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??_GB2312;Times New Roman" w:hAnsi="??_GB2312;Times New Roman" w:eastAsia="黑体" w:cs="Times New Roman"/>
          <w:sz w:val="32"/>
          <w:szCs w:val="32"/>
        </w:rPr>
      </w:pPr>
      <w:r>
        <w:rPr>
          <w:rFonts w:eastAsia="黑体" w:cs="Tim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融安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水行政执法重大执法决定法制审核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342900</wp:posOffset>
                </wp:positionV>
                <wp:extent cx="1991995" cy="495300"/>
                <wp:effectExtent l="5715" t="5080" r="5080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业务部门拟作出执法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-9.6pt;margin-top:27pt;width:156.8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业务部门拟作出执法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0" cy="431800"/>
                <wp:effectExtent l="38100" t="5080" r="38100" b="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41.7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  <w:tab w:val="center" w:pos="4153" w:leader="none"/>
        </w:tabs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98120</wp:posOffset>
                </wp:positionV>
                <wp:extent cx="1991995" cy="495300"/>
                <wp:effectExtent l="5715" t="5080" r="5080" b="5715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送提请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-9pt;margin-top:15.6pt;width:156.8pt;height:38.9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送提请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Times New Roman" w:ascii="方正小标宋简体" w:hAnsi="方正小标宋简体"/>
          <w:sz w:val="36"/>
          <w:szCs w:val="36"/>
        </w:rPr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38100" r="5080" b="381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0.8pt" to="279.35pt,0.8pt" ID="直接连接符 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7.9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ge">
                  <wp:posOffset>342900</wp:posOffset>
                </wp:positionV>
                <wp:extent cx="0" cy="367030"/>
                <wp:effectExtent l="38100" t="5080" r="3810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7pt" to="67.6pt,55.85pt" ID="直接连接符 4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199390</wp:posOffset>
                </wp:positionV>
                <wp:extent cx="1061720" cy="7004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退回补充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个工作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5.15pt;mso-wrap-distance-left:9pt;mso-wrap-distance-right:9pt;mso-wrap-distance-top:0pt;mso-wrap-distance-bottom:0pt;margin-top:15.7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退回补充材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4"/>
          <w:szCs w:val="24"/>
        </w:rPr>
        <w:t>不予受理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82245</wp:posOffset>
                </wp:positionV>
                <wp:extent cx="1714500" cy="495300"/>
                <wp:effectExtent l="17145" t="5080" r="18415" b="5715"/>
                <wp:wrapNone/>
                <wp:docPr id="8" name="流程图: 决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" fillcolor="white" stroked="t" o:allowincell="f" style="position:absolute;margin-left:0.05pt;margin-top:14.35pt;width:134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一次性告知需补充材料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2435</wp:posOffset>
                </wp:positionH>
                <wp:positionV relativeFrom="paragraph">
                  <wp:posOffset>226060</wp:posOffset>
                </wp:positionV>
                <wp:extent cx="1835785" cy="3810"/>
                <wp:effectExtent l="5080" t="5080" r="5080" b="5080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5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17.8pt" to="278.55pt,18.05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213360</wp:posOffset>
                </wp:positionV>
                <wp:extent cx="0" cy="396240"/>
                <wp:effectExtent l="38100" t="5080" r="38100" b="0"/>
                <wp:wrapNone/>
                <wp:docPr id="1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6.8pt" to="68.25pt,47.9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</w:t>
      </w:r>
      <w:r>
        <w:rPr>
          <w:rFonts w:ascii="宋体" w:hAnsi="宋体" w:cs="宋体"/>
          <w:sz w:val="28"/>
          <w:szCs w:val="28"/>
        </w:rPr>
        <w:t>受理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080" w:leader="none"/>
        </w:tabs>
        <w:rPr>
          <w:rFonts w:ascii="方正小标宋简体" w:hAnsi="方正小标宋简体" w:eastAsia="方正小标宋简体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828800" cy="495300"/>
                <wp:effectExtent l="5080" t="5080" r="5715" b="5715"/>
                <wp:wrapNone/>
                <wp:docPr id="11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审核（10个工作日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0pt;margin-top:9.75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审核（10个工作日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Times New Roman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264795</wp:posOffset>
                </wp:positionV>
                <wp:extent cx="0" cy="693420"/>
                <wp:effectExtent l="38100" t="5080" r="3810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0.85pt" to="69.9pt,75.4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828800" cy="591185"/>
                <wp:effectExtent l="5080" t="5715" r="5715" b="5080"/>
                <wp:wrapNone/>
                <wp:docPr id="13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出具法制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0pt;margin-top:23.4pt;width:143.95pt;height:4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出具法制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5080" r="38100" b="0"/>
                <wp:wrapNone/>
                <wp:docPr id="1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54.5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</w:t>
      </w:r>
    </w:p>
    <w:p>
      <w:pPr>
        <w:pStyle w:val="Normal"/>
        <w:ind w:firstLine="16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个工作日内提请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486785" cy="545465"/>
                <wp:effectExtent l="5715" t="5715" r="5080" b="5080"/>
                <wp:wrapNone/>
                <wp:docPr id="15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54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水行政主管部门负责人集体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0pt;margin-top:13.7pt;width:274.5pt;height:4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水行政主管部门负责人集体讨论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0" cy="568960"/>
                <wp:effectExtent l="38100" t="5080" r="38100" b="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72pt,65.7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761" w:leader="none"/>
        </w:tabs>
        <w:rPr>
          <w:rFonts w:ascii="方正小标宋简体" w:hAnsi="方正小标宋简体" w:eastAsia="方正小标宋简体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2171700" cy="594360"/>
                <wp:effectExtent l="5080" t="5080" r="5715" b="5715"/>
                <wp:wrapNone/>
                <wp:docPr id="17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9pt;margin-top:39pt;width:17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Times New Roman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925</wp:posOffset>
              </wp:positionH>
              <wp:positionV relativeFrom="page">
                <wp:posOffset>5599430</wp:posOffset>
              </wp:positionV>
              <wp:extent cx="991235" cy="24193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9.05pt;mso-wrap-distance-right:9.05pt;mso-wrap-distance-top:0pt;mso-wrap-distance-bottom:0pt;margin-top:440.9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8:14Z</dcterms:created>
  <dc:creator>Administrator</dc:creator>
  <dc:description/>
  <dc:language>en-US</dc:language>
  <cp:lastModifiedBy>Administrator</cp:lastModifiedBy>
  <cp:lastPrinted>2024-09-10T11:50:00Z</cp:lastPrinted>
  <dcterms:modified xsi:type="dcterms:W3CDTF">2024-09-10T08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03B0BD544403B8B336490160A34E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