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申领残疾人两项补贴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姓名：   残疾证号</w:t>
      </w:r>
      <w:r>
        <w:rPr>
          <w:rFonts w:eastAsia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eastAsia="仿宋_GB2312"/>
          <w:sz w:val="32"/>
          <w:szCs w:val="32"/>
        </w:rPr>
        <w:t xml:space="preserve">，残疾等级为    级，残疾类别为    的残疾人。本人于     年      月   日已接到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乡镇（街道）、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（社区）告知本人残疾人两项补贴相关政策，现本人已了解残疾人两项补贴相关政策，由于个人原因，本人自愿放弃□困难残疾人生活补贴  □重度残疾人护理补贴  （请在相应的残疾人补贴补助项目前□内打√）申领事项的办理，同时本人自愿放弃享受□困难残疾人生活补贴  □重度残疾人护理补贴 （请在相应的残疾人补贴补助项目前□内打√），本人承诺本声明真实有效，如有虚假，相应责任由本人自愿承担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或监护人签字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42:00Z</dcterms:created>
  <dc:creator>admin</dc:creator>
  <dc:description/>
  <dc:language>en-US</dc:language>
  <cp:lastModifiedBy>gxxc</cp:lastModifiedBy>
  <cp:lastPrinted>2022-11-04T12:24:00Z</cp:lastPrinted>
  <dcterms:modified xsi:type="dcterms:W3CDTF">2023-06-19T17:2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