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Style15"/>
        <w:widowControl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Cs/>
          <w:sz w:val="44"/>
          <w:szCs w:val="44"/>
        </w:rPr>
        <w:t>融安县改革完善医疗卫生</w:t>
      </w:r>
    </w:p>
    <w:p>
      <w:pPr>
        <w:pStyle w:val="Style15"/>
        <w:widowControl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Cs/>
          <w:sz w:val="44"/>
          <w:szCs w:val="44"/>
        </w:rPr>
        <w:t>行业综合监管制度重点任务分工</w:t>
      </w:r>
    </w:p>
    <w:tbl>
      <w:tblPr>
        <w:tblW w:w="913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5"/>
        <w:gridCol w:w="5529"/>
      </w:tblGrid>
      <w:tr>
        <w:trPr>
          <w:tblHeader w:val="true"/>
          <w:trHeight w:val="534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2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任  务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2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责 任 单 位</w:t>
            </w:r>
          </w:p>
        </w:tc>
      </w:tr>
      <w:tr>
        <w:trPr>
          <w:trHeight w:val="90" w:hRule="atLeast"/>
        </w:trPr>
        <w:tc>
          <w:tcPr>
            <w:tcW w:w="9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6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一、明确监管主体，落实监管责任</w:t>
            </w:r>
          </w:p>
        </w:tc>
      </w:tr>
      <w:tr>
        <w:trPr>
          <w:trHeight w:val="576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一）加强党的全面领导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，各乡（镇）人民政府</w:t>
            </w:r>
          </w:p>
        </w:tc>
      </w:tr>
      <w:tr>
        <w:trPr>
          <w:trHeight w:val="90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二）落实政府主导责任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发展和改革局、县公安局、县财政局、县人力资源和社会保障局、融安生态环境局、县市场监督管理局、县医疗保障局、县行政审批局，各乡（镇）人民政府</w:t>
            </w:r>
          </w:p>
        </w:tc>
      </w:tr>
      <w:tr>
        <w:trPr>
          <w:trHeight w:val="804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三）落实医疗卫生机构主体责任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</w:t>
            </w:r>
          </w:p>
        </w:tc>
      </w:tr>
      <w:tr>
        <w:trPr>
          <w:trHeight w:val="765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四）发挥行业组织自律作用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民政局，各乡（镇）人民政府</w:t>
            </w:r>
          </w:p>
        </w:tc>
      </w:tr>
      <w:tr>
        <w:trPr>
          <w:trHeight w:val="982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五）鼓励社会力量积极参与监督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委宣传部、县互联网信息办公室、县卫生健康局、县司法局</w:t>
            </w:r>
          </w:p>
        </w:tc>
      </w:tr>
      <w:tr>
        <w:trPr>
          <w:trHeight w:val="470" w:hRule="atLeast"/>
        </w:trPr>
        <w:tc>
          <w:tcPr>
            <w:tcW w:w="9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二、明确监管任务，实施全行业全过程监管</w:t>
            </w:r>
          </w:p>
        </w:tc>
      </w:tr>
      <w:tr>
        <w:trPr>
          <w:trHeight w:val="862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一）优化医疗卫生服务要素准入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行政审批局、县发展和改革局、县市场监督管理局、县科技工贸和信息化局、县民政局</w:t>
            </w:r>
          </w:p>
        </w:tc>
      </w:tr>
      <w:tr>
        <w:trPr>
          <w:trHeight w:val="1304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二）加强医疗服务质量和安全监管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市场监督管理局、县公安局、县司法局、融安生态环境局、县医疗保障局</w:t>
            </w:r>
          </w:p>
        </w:tc>
      </w:tr>
      <w:tr>
        <w:trPr>
          <w:trHeight w:val="249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健全完善医疗质量管理与控制、组织体系和监测系统等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教育局、县公安局、县民政局、县司法局、融安生态环境局、县医疗保障局</w:t>
            </w:r>
          </w:p>
        </w:tc>
      </w:tr>
      <w:tr>
        <w:trPr>
          <w:trHeight w:val="170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建立完善临床用药超常预警、辅助用药和高值耗材跟踪监控、抗菌药物合理使用管理制度等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财政局、县医疗保障局、县市场监督管理局</w:t>
            </w:r>
          </w:p>
        </w:tc>
      </w:tr>
      <w:tr>
        <w:trPr>
          <w:trHeight w:val="835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三）加强医疗卫生机构运行监管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全面实施公立医疗卫生机构绩效考核制度等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发展和改革局、县财政局、县人力资源和社会保障局、县审计局、县医疗保障局、县市场监督管理局</w:t>
            </w:r>
          </w:p>
        </w:tc>
      </w:tr>
      <w:tr>
        <w:trPr>
          <w:trHeight w:val="1221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严格执行非营利性和营利性医疗机构分类管理要求等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财政局、县审计局、县市场监管局、县医保局、县税务局</w:t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积极发挥各类医疗保险对医疗服务行为的引导与监督制约作用等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医疗保障局、县公安局、县卫生健康局、县市场监督管理局、融安县税务局、县人民法院、县人民检察院、县司法局、县财政局</w:t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四）加强医疗卫生从业人员监管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发展和改革局、县行政审批局</w:t>
            </w:r>
          </w:p>
        </w:tc>
      </w:tr>
      <w:tr>
        <w:trPr>
          <w:trHeight w:val="675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五）加强医疗卫生服务行业秩序监管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市场监督管理局、县公安局、县司法局、县文化体育广电和旅游局、县医疗保障局，各乡（镇）人民政府</w:t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六）加强公共卫生监管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加强公共卫生服务监管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发展和改革局、县教育局、县财政局、融安生态环境局、县住房和城乡建设局、县市场监督管理局</w:t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加强职业健康监管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科技工贸和信息化局、融安生态环境局、县住房和城乡建设局</w:t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加强疫苗安全监管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市场监督管理局</w:t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七）加强健康产业监管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建立健全覆盖健康产业全链条、全流程的监管机制等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互联网信息办公室、县发展和改革局、县科技工贸和信息化局、县民政局、县文化体育广电和旅游局、县市场监督管理局、县医疗保障局</w:t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加强中医养生保健服务监管等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公安局、县文化体育广电和旅游局、县市场监督管理局</w:t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加强保健食品生产销售的监管等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市场监督管理局、县科技工贸和信息化局、县公安局、县文化体育广电和旅游局、县卫生健康局</w:t>
            </w:r>
          </w:p>
        </w:tc>
      </w:tr>
      <w:tr>
        <w:trPr>
          <w:trHeight w:val="625" w:hRule="atLeast"/>
        </w:trPr>
        <w:tc>
          <w:tcPr>
            <w:tcW w:w="9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三、创新监管机制，强化监管手段</w:t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一）切实加强行政执法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发展改革局、县公安局、县司法局、县市场监督管理局、县医疗保障局</w:t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二）强化事中事后监管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发展改革局、县市场监管局、县医疗保障局、县税务局</w:t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三）加大信息公开力度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市场监督管理局、县医疗保障局、县行政审批局、县发展改革局</w:t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四）大力推进智能监管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发展和改革局、县教育局、县财政局、县科技工贸和信息化局、县财政局、县市场监督管理局、县医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保障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局、县税务局</w:t>
            </w:r>
          </w:p>
        </w:tc>
      </w:tr>
      <w:tr>
        <w:trPr>
          <w:trHeight w:val="700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五）进一步夯实网格化管理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司法局，各乡（镇）人民政府</w:t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六）推进综合监管结果统筹运用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发展和改革局、县教育局、县财政局、县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人力资源和社会保障局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县市场监督管理局、县医疗保障局、县行政审批局、县科技工贸和信息化局</w:t>
            </w:r>
          </w:p>
        </w:tc>
      </w:tr>
      <w:tr>
        <w:trPr>
          <w:trHeight w:val="438" w:hRule="atLeast"/>
        </w:trPr>
        <w:tc>
          <w:tcPr>
            <w:tcW w:w="9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四、组织实施</w:t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一）加强组织领导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各有关部门，各乡（镇）人民政府</w:t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二）建立健全机制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委组织部、中共融安县纪委检查委员会融安县监察委员会、县人民法院、县人民检察院、县发展和改革局，各乡（镇）人民政府</w:t>
            </w:r>
          </w:p>
        </w:tc>
      </w:tr>
      <w:tr>
        <w:trPr>
          <w:trHeight w:val="1289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三）严肃追责问责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中共融安县纪委检查委员会融安县监察委员会、县人民法院、县人民检察院等各有关单位，各乡镇人民政府</w:t>
            </w:r>
          </w:p>
        </w:tc>
      </w:tr>
      <w:tr>
        <w:trPr>
          <w:trHeight w:val="1197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四）加强体系能力建设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卫生健康局、县发展和改革局、县财政局</w:t>
            </w:r>
          </w:p>
        </w:tc>
      </w:tr>
      <w:tr>
        <w:trPr>
          <w:trHeight w:val="438" w:hRule="atLeast"/>
        </w:trPr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五）加强舆论宣传引导</w:t>
            </w:r>
          </w:p>
        </w:tc>
        <w:tc>
          <w:tcPr>
            <w:tcW w:w="5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both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县委宣传部、县互联网信息办公室、县卫生健康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8:00Z</dcterms:created>
  <dc:creator>Administrator</dc:creator>
  <dc:description/>
  <dc:language>en-US</dc:language>
  <cp:lastModifiedBy>Administrator</cp:lastModifiedBy>
  <dcterms:modified xsi:type="dcterms:W3CDTF">2023-02-14T08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133D348C04A4EA5C9D391BD6B22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