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color w:val="FF000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FF0000"/>
          <w:spacing w:val="45"/>
          <w:sz w:val="72"/>
          <w:szCs w:val="72"/>
        </w:rPr>
        <w:t>融安县河长制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FF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FF0000"/>
          <w:sz w:val="44"/>
          <w:szCs w:val="44"/>
        </w:rPr>
        <mc:AlternateContent>
          <mc:Choice Requires="wps">
            <w:drawing>
              <wp:anchor behindDoc="0" distT="0" distB="0" distL="113665" distR="113665" simplePos="0" locked="0" layoutInCell="0" allowOverlap="1" relativeHeight="5">
                <wp:simplePos x="0" y="0"/>
                <wp:positionH relativeFrom="column">
                  <wp:posOffset>55245</wp:posOffset>
                </wp:positionH>
                <wp:positionV relativeFrom="paragraph">
                  <wp:posOffset>635</wp:posOffset>
                </wp:positionV>
                <wp:extent cx="5505450" cy="11430"/>
                <wp:effectExtent l="14605" t="14605" r="14605" b="1460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05480" cy="1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0pt" to="437.8pt,0.85pt" ID="直线 4" stroked="t" o:allowincell="f" style="position:absolute;flip:y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关于调整融安县县领导担任河长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的江河（湖库）名单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各乡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人民政府、县河长会议成员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因近期人事变动，为更好地落实《融安县全面推行河长制工作方案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融办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4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加强对河长制工作的领导，经研究，决定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领导担任河长的江河（湖库）名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进行调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8" w:hanging="1280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附件：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融安县县领导担任河长的江河（湖库）名单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融安县河长制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日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融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安县县领导担任河长的江河（湖库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融安县总河长：县委书记于福坚  县委副书记、县长胡伟华</w:t>
      </w:r>
    </w:p>
    <w:tbl>
      <w:tblPr>
        <w:tblW w:w="8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76"/>
        <w:gridCol w:w="1066"/>
        <w:gridCol w:w="1665"/>
        <w:gridCol w:w="1665"/>
        <w:gridCol w:w="2655"/>
      </w:tblGrid>
      <w:tr>
        <w:trPr>
          <w:trHeight w:val="52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河流名称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县河长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流经行政区各河段河长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水库名称</w:t>
            </w:r>
          </w:p>
        </w:tc>
      </w:tr>
      <w:tr>
        <w:trPr>
          <w:trHeight w:val="5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流经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乡</w:t>
            </w:r>
            <w:r>
              <w:rPr>
                <w:rFonts w:ascii="Times New Roman" w:hAnsi="Times New Roman" w:cs="Times New Roman" w:eastAsia="仿宋_GB2312"/>
                <w:sz w:val="24"/>
              </w:rPr>
              <w:t>（镇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乡（镇）河长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江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胡伟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长安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李海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浮石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奕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浮石水电站</w:t>
            </w:r>
            <w:r>
              <w:rPr>
                <w:rFonts w:eastAsia="仿宋_GB2312" w:cs="Times New Roman" w:ascii="Times New Roman" w:hAnsi="Times New Roman"/>
                <w:sz w:val="24"/>
              </w:rPr>
              <w:t>-</w:t>
            </w:r>
            <w:r>
              <w:rPr>
                <w:rFonts w:ascii="Times New Roman" w:hAnsi="Times New Roman" w:cs="Times New Roman" w:eastAsia="仿宋_GB2312"/>
                <w:sz w:val="24"/>
              </w:rPr>
              <w:t>水库工程</w:t>
            </w:r>
          </w:p>
        </w:tc>
      </w:tr>
      <w:tr>
        <w:trPr>
          <w:trHeight w:val="5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潭头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韦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泗维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" w:eastAsia="zh-CN"/>
              </w:rPr>
              <w:t>叶海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长安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李海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泗维河水库</w:t>
            </w:r>
          </w:p>
        </w:tc>
      </w:tr>
      <w:tr>
        <w:trPr>
          <w:trHeight w:val="9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3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石门河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莫慧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东起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唐益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大良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韦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昊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石门水库</w:t>
            </w:r>
          </w:p>
        </w:tc>
      </w:tr>
      <w:tr>
        <w:trPr>
          <w:trHeight w:val="5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潭头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韦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浮石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奕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谢卯河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潭头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韦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大车河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陈远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浮石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奕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长安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李海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6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兰洞河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东起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唐益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浮石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奕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7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浪溪河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陶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板榄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曾寿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大将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黄国良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长安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李海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8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保江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廖鹏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板榄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曾寿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大将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黄国良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长安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李海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东江河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浮石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奕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沙埔河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严秋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沙子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覃家超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大良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韦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昊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东泉河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桥板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姚思帆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366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8.9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ind w:firstLine="880"/>
    </w:pPr>
    <w:rPr>
      <w:rFonts w:ascii="Times New Roman" w:hAnsi="Times New Roman" w:eastAsia="仿宋_GB2312" w:cs="Calibri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672"/>
      <w:jc w:val="left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明显引用1"/>
    <w:basedOn w:val="Normal"/>
    <w:next w:val="Normal"/>
    <w:qFormat/>
    <w:pPr>
      <w:widowControl/>
      <w:spacing w:before="360" w:after="360"/>
      <w:ind w:left="950" w:right="950" w:hanging="0"/>
      <w:jc w:val="center"/>
    </w:pPr>
    <w:rPr>
      <w:i/>
      <w:iCs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56:59Z</dcterms:created>
  <dc:creator>Administrator</dc:creator>
  <dc:description/>
  <dc:language>en-US</dc:language>
  <cp:lastModifiedBy>写月</cp:lastModifiedBy>
  <cp:lastPrinted>2024-08-16T11:32:00Z</cp:lastPrinted>
  <dcterms:modified xsi:type="dcterms:W3CDTF">2024-09-02T01:1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C6DFDBBD4E4DBD93CF61B7F3EBB147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