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23"/>
          <w:sz w:val="44"/>
          <w:szCs w:val="44"/>
          <w:lang w:val="en-US" w:eastAsia="zh-CN"/>
        </w:rPr>
        <w:t>融安县医疗保障局</w:t>
      </w:r>
      <w:r>
        <w:rPr>
          <w:rFonts w:eastAsia="方正小标宋简体" w:cs="方正小标宋简体" w:ascii="方正小标宋简体" w:hAnsi="方正小标宋简体"/>
          <w:b w:val="false"/>
          <w:bCs w:val="false"/>
          <w:spacing w:val="-23"/>
          <w:sz w:val="44"/>
          <w:szCs w:val="44"/>
          <w:lang w:val="en-US" w:eastAsia="zh-CN"/>
        </w:rPr>
        <w:t>2024</w:t>
      </w:r>
      <w:r>
        <w:rPr>
          <w:rFonts w:ascii="方正小标宋简体" w:hAnsi="方正小标宋简体" w:cs="方正小标宋简体" w:eastAsia="方正小标宋简体"/>
          <w:b w:val="false"/>
          <w:bCs w:val="false"/>
          <w:spacing w:val="-23"/>
          <w:sz w:val="44"/>
          <w:szCs w:val="44"/>
          <w:lang w:val="en-US" w:eastAsia="zh-CN"/>
        </w:rPr>
        <w:t>年法治政府建设年度报告</w:t>
      </w:r>
    </w:p>
    <w:p>
      <w:pPr>
        <w:pStyle w:val="Normal"/>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融安县落实</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西法治政府建设实施法治政府建议实施纲要</w:t>
      </w:r>
      <w:r>
        <w:rPr>
          <w:rFonts w:eastAsia="仿宋_GB2312" w:cs="仿宋_GB2312" w:ascii="仿宋_GB2312" w:hAnsi="仿宋_GB2312"/>
          <w:color w:val="000000"/>
          <w:kern w:val="2"/>
          <w:sz w:val="32"/>
          <w:szCs w:val="32"/>
          <w:lang w:val="en-US" w:eastAsia="zh-CN" w:bidi="ar-SA"/>
        </w:rPr>
        <w:t>(2021-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工作方案》通知要求，融安县医疗保障局坚持以习近平新时代中国特色社会主义思想为指导，深入学习贯彻习近平法治思想和习近平总书记关于法治是最好的营商环境的重要指示精神，认真落实县委、县政府的决策部署，强化法治思维，推进法治建设，坚持依法决策、依法行政，切实履行医疗保障职能，全局法治政府建设取得了新成效。现将我局</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法治建设工作情况报告如下：</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40"/>
        <w:textAlignment w:val="baseline"/>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w:t>
      </w:r>
      <w:r>
        <w:rPr>
          <w:rFonts w:eastAsia="黑体" w:cs="黑体" w:ascii="黑体" w:hAnsi="黑体"/>
          <w:b w:val="false"/>
          <w:bCs w:val="false"/>
          <w:color w:val="000000"/>
          <w:kern w:val="2"/>
          <w:sz w:val="32"/>
          <w:szCs w:val="32"/>
          <w:lang w:val="en-US" w:eastAsia="zh-CN" w:bidi="ar-SA"/>
        </w:rPr>
        <w:t>2024</w:t>
      </w:r>
      <w:r>
        <w:rPr>
          <w:rFonts w:ascii="黑体" w:hAnsi="黑体" w:cs="黑体" w:eastAsia="黑体"/>
          <w:b w:val="false"/>
          <w:bCs w:val="false"/>
          <w:color w:val="000000"/>
          <w:kern w:val="2"/>
          <w:sz w:val="32"/>
          <w:szCs w:val="32"/>
          <w:lang w:val="en-US" w:eastAsia="zh-CN" w:bidi="ar-SA"/>
        </w:rPr>
        <w:t>年法治政府建设主要工作举措及成效</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加强组织领导，依法履行职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成立了以局长为组长、分管副局长为副组长，局办公室、医保中心相关负责人为成员的法治政府建设领导小组，将法治政府建设工作纳入全局重要议事日程，与业务工作同部署、同推进，及时研究解决医保法治建设、“八五”普法工作等重大问题。</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全面实行政府权责清单制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权责清单根据每年法律法规的不断更新，实行动态调整，</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权责清单已更新并发布。一是全面落实全民参保计划，人人享有基本医疗保障基本实现，全县参保人数</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万人，参保率稳定在</w:t>
      </w:r>
      <w:r>
        <w:rPr>
          <w:rFonts w:eastAsia="仿宋_GB2312" w:cs="仿宋_GB2312" w:ascii="仿宋_GB2312" w:hAnsi="仿宋_GB2312"/>
          <w:color w:val="000000"/>
          <w:kern w:val="2"/>
          <w:sz w:val="32"/>
          <w:szCs w:val="32"/>
          <w:lang w:val="en-US" w:eastAsia="zh-CN" w:bidi="ar-SA"/>
        </w:rPr>
        <w:t>97%</w:t>
      </w:r>
      <w:r>
        <w:rPr>
          <w:rFonts w:ascii="仿宋_GB2312" w:hAnsi="仿宋_GB2312" w:cs="仿宋_GB2312" w:eastAsia="仿宋_GB2312"/>
          <w:color w:val="000000"/>
          <w:kern w:val="2"/>
          <w:sz w:val="32"/>
          <w:szCs w:val="32"/>
          <w:lang w:val="en-US" w:eastAsia="zh-CN" w:bidi="ar-SA"/>
        </w:rPr>
        <w:t>以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落实低收入人口按类别参保资助政策，脱贫人口、监测对象</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参保，农村低保对象</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参保。进一步完善我县医保制度“三重保障”体系建设，依法保障参保群众的合法权益，</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月，一般农户政策内报销比例在</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以上，其中脱贫人口和监测对象门诊、住院</w:t>
      </w:r>
      <w:r>
        <w:rPr>
          <w:rFonts w:eastAsia="仿宋_GB2312" w:cs="仿宋_GB2312" w:ascii="仿宋_GB2312" w:hAnsi="仿宋_GB2312"/>
          <w:color w:val="000000"/>
          <w:kern w:val="2"/>
          <w:sz w:val="32"/>
          <w:szCs w:val="32"/>
          <w:lang w:val="en-US" w:eastAsia="zh-CN" w:bidi="ar-SA"/>
        </w:rPr>
        <w:t>35062</w:t>
      </w:r>
      <w:r>
        <w:rPr>
          <w:rFonts w:ascii="仿宋_GB2312" w:hAnsi="仿宋_GB2312" w:cs="仿宋_GB2312" w:eastAsia="仿宋_GB2312"/>
          <w:color w:val="000000"/>
          <w:kern w:val="2"/>
          <w:sz w:val="32"/>
          <w:szCs w:val="32"/>
          <w:lang w:val="en-US" w:eastAsia="zh-CN" w:bidi="ar-SA"/>
        </w:rPr>
        <w:t>人次，报销医疗费用</w:t>
      </w:r>
      <w:r>
        <w:rPr>
          <w:rFonts w:eastAsia="仿宋_GB2312" w:cs="仿宋_GB2312" w:ascii="仿宋_GB2312" w:hAnsi="仿宋_GB2312"/>
          <w:color w:val="000000"/>
          <w:kern w:val="2"/>
          <w:sz w:val="32"/>
          <w:szCs w:val="32"/>
          <w:lang w:val="en-US" w:eastAsia="zh-CN" w:bidi="ar-SA"/>
        </w:rPr>
        <w:t>4787.54</w:t>
      </w:r>
      <w:r>
        <w:rPr>
          <w:rFonts w:ascii="仿宋_GB2312" w:hAnsi="仿宋_GB2312" w:cs="仿宋_GB2312" w:eastAsia="仿宋_GB2312"/>
          <w:color w:val="000000"/>
          <w:kern w:val="2"/>
          <w:sz w:val="32"/>
          <w:szCs w:val="32"/>
          <w:lang w:val="en-US" w:eastAsia="zh-CN" w:bidi="ar-SA"/>
        </w:rPr>
        <w:t>万元，政策内报销比例在</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以上，极大地减轻患者家庭经济负担，有效防止因病返贫，人民群众医疗保障获得感、幸福感和安全感不断提高。二是依法加强医保基金征缴，保障参保人员医保待遇落实。</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职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民医保基金收入</w:t>
      </w:r>
      <w:r>
        <w:rPr>
          <w:rFonts w:eastAsia="仿宋_GB2312" w:cs="仿宋_GB2312" w:ascii="仿宋_GB2312" w:hAnsi="仿宋_GB2312"/>
          <w:color w:val="000000"/>
          <w:kern w:val="2"/>
          <w:sz w:val="32"/>
          <w:szCs w:val="32"/>
          <w:lang w:val="en-US" w:eastAsia="zh-CN" w:bidi="ar-SA"/>
        </w:rPr>
        <w:t>41725.84</w:t>
      </w:r>
      <w:r>
        <w:rPr>
          <w:rFonts w:ascii="仿宋_GB2312" w:hAnsi="仿宋_GB2312" w:cs="仿宋_GB2312" w:eastAsia="仿宋_GB2312"/>
          <w:color w:val="000000"/>
          <w:kern w:val="2"/>
          <w:sz w:val="32"/>
          <w:szCs w:val="32"/>
          <w:lang w:val="en-US" w:eastAsia="zh-CN" w:bidi="ar-SA"/>
        </w:rPr>
        <w:t>万元，医保基金支出</w:t>
      </w:r>
      <w:r>
        <w:rPr>
          <w:rFonts w:eastAsia="仿宋_GB2312" w:cs="仿宋_GB2312" w:ascii="仿宋_GB2312" w:hAnsi="仿宋_GB2312"/>
          <w:color w:val="000000"/>
          <w:kern w:val="2"/>
          <w:sz w:val="32"/>
          <w:szCs w:val="32"/>
          <w:lang w:val="en-US" w:eastAsia="zh-CN" w:bidi="ar-SA"/>
        </w:rPr>
        <w:t>41174.17</w:t>
      </w:r>
      <w:r>
        <w:rPr>
          <w:rFonts w:ascii="仿宋_GB2312" w:hAnsi="仿宋_GB2312" w:cs="仿宋_GB2312" w:eastAsia="仿宋_GB2312"/>
          <w:color w:val="000000"/>
          <w:kern w:val="2"/>
          <w:sz w:val="32"/>
          <w:szCs w:val="32"/>
          <w:lang w:val="en-US" w:eastAsia="zh-CN" w:bidi="ar-SA"/>
        </w:rPr>
        <w:t>万元，医保基金结余</w:t>
      </w:r>
      <w:r>
        <w:rPr>
          <w:rFonts w:eastAsia="仿宋_GB2312" w:cs="仿宋_GB2312" w:ascii="仿宋_GB2312" w:hAnsi="仿宋_GB2312"/>
          <w:color w:val="000000"/>
          <w:kern w:val="2"/>
          <w:sz w:val="32"/>
          <w:szCs w:val="32"/>
          <w:lang w:val="en-US" w:eastAsia="zh-CN" w:bidi="ar-SA"/>
        </w:rPr>
        <w:t>551.67</w:t>
      </w:r>
      <w:r>
        <w:rPr>
          <w:rFonts w:ascii="仿宋_GB2312" w:hAnsi="仿宋_GB2312" w:cs="仿宋_GB2312" w:eastAsia="仿宋_GB2312"/>
          <w:color w:val="000000"/>
          <w:kern w:val="2"/>
          <w:sz w:val="32"/>
          <w:szCs w:val="32"/>
          <w:lang w:val="en-US" w:eastAsia="zh-CN" w:bidi="ar-SA"/>
        </w:rPr>
        <w:t>万元。三是依法监管，保持打击欺诈骗保高压势态。聚焦医疗保障领域违法违规和欺诈骗保行为，以定点医疗机构和定点药店为主要检查对象，以信息化监管为事前预警和事中、事后的审核、稽核、举报等提供打击欺诈骗保的平台，着力推进基金运行管理、医疗服务价格、稽查稽核、医保业务办理等领域的法治建设，自觉接受社会监督，严格按照签订的协议和相关法律法规执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共出动工作人员</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余人次，检查定点医药机构</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家，核查违规金额</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万元，单独约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家医疗机构负责人，集体约谈医疗机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核查清退</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现场检查违规医保基金</w:t>
      </w:r>
      <w:r>
        <w:rPr>
          <w:rFonts w:eastAsia="仿宋_GB2312" w:cs="仿宋_GB2312" w:ascii="仿宋_GB2312" w:hAnsi="仿宋_GB2312"/>
          <w:color w:val="000000"/>
          <w:kern w:val="2"/>
          <w:sz w:val="32"/>
          <w:szCs w:val="32"/>
          <w:lang w:val="en-US" w:eastAsia="zh-CN" w:bidi="ar-SA"/>
        </w:rPr>
        <w:t>277</w:t>
      </w:r>
      <w:r>
        <w:rPr>
          <w:rFonts w:ascii="仿宋_GB2312" w:hAnsi="仿宋_GB2312" w:cs="仿宋_GB2312" w:eastAsia="仿宋_GB2312"/>
          <w:color w:val="000000"/>
          <w:kern w:val="2"/>
          <w:sz w:val="32"/>
          <w:szCs w:val="32"/>
          <w:lang w:val="en-US" w:eastAsia="zh-CN" w:bidi="ar-SA"/>
        </w:rPr>
        <w:t>多万元，定点医药机构的基金管理行为进一步规范。四是大力开展集采工作。强化医疗机构针对</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集采工作进行自查自纠，不定期对医疗机构药店、村卫生室进行抽查，督促对发现问题的整改。截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底，约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家耗材网采未达标医疗机构主要领导，集体约谈医疗机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按上级要求上报月报、季报数据，监督医疗机构集采药品、耗材采购、结算情况。据统计</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月共采购</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个批次</w:t>
      </w:r>
      <w:r>
        <w:rPr>
          <w:rFonts w:eastAsia="仿宋_GB2312" w:cs="仿宋_GB2312" w:ascii="仿宋_GB2312" w:hAnsi="仿宋_GB2312"/>
          <w:color w:val="000000"/>
          <w:kern w:val="2"/>
          <w:sz w:val="32"/>
          <w:szCs w:val="32"/>
          <w:lang w:val="en-US" w:eastAsia="zh-CN" w:bidi="ar-SA"/>
        </w:rPr>
        <w:t>451</w:t>
      </w:r>
      <w:r>
        <w:rPr>
          <w:rFonts w:ascii="仿宋_GB2312" w:hAnsi="仿宋_GB2312" w:cs="仿宋_GB2312" w:eastAsia="仿宋_GB2312"/>
          <w:color w:val="000000"/>
          <w:kern w:val="2"/>
          <w:sz w:val="32"/>
          <w:szCs w:val="32"/>
          <w:lang w:val="en-US" w:eastAsia="zh-CN" w:bidi="ar-SA"/>
        </w:rPr>
        <w:t>个中选药品，</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个批次</w:t>
      </w:r>
      <w:r>
        <w:rPr>
          <w:rFonts w:ascii="仿宋_GB2312" w:hAnsi="仿宋_GB2312" w:cs="仿宋_GB2312" w:eastAsia="仿宋_GB2312"/>
          <w:sz w:val="32"/>
          <w:szCs w:val="32"/>
          <w:lang w:val="en-US" w:eastAsia="zh-CN"/>
        </w:rPr>
        <w:t>医用耗材的采购量，完成实际采购药品金额</w:t>
      </w:r>
      <w:r>
        <w:rPr>
          <w:rFonts w:eastAsia="仿宋_GB2312" w:cs="仿宋_GB2312" w:ascii="仿宋_GB2312" w:hAnsi="仿宋_GB2312"/>
          <w:sz w:val="32"/>
          <w:szCs w:val="32"/>
          <w:lang w:val="en-US" w:eastAsia="zh-CN"/>
        </w:rPr>
        <w:t>2542.71</w:t>
      </w:r>
      <w:r>
        <w:rPr>
          <w:rFonts w:ascii="仿宋_GB2312" w:hAnsi="仿宋_GB2312" w:cs="仿宋_GB2312" w:eastAsia="仿宋_GB2312"/>
          <w:sz w:val="32"/>
          <w:szCs w:val="32"/>
          <w:lang w:val="en-US" w:eastAsia="zh-CN"/>
        </w:rPr>
        <w:t>万元，减少群众用药负担达</w:t>
      </w:r>
      <w:r>
        <w:rPr>
          <w:rFonts w:eastAsia="仿宋_GB2312" w:cs="仿宋_GB2312" w:ascii="仿宋_GB2312" w:hAnsi="仿宋_GB2312"/>
          <w:sz w:val="32"/>
          <w:szCs w:val="32"/>
          <w:lang w:val="en-US" w:eastAsia="zh-CN"/>
        </w:rPr>
        <w:t>1271.3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加强法治教育，强化法治思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领导班子带头学法。党政主要负责人切实履行推进法治建设第一责任人职责，“关键少数”带头尊法学法守法用法，常态化学习宣传习近平法治思想，开展党组法治专题学习，全面落实中办、国办《关于建立领导干部应知应会党内法规和国家法律清单制度的意见》，强化法治思维，提高法治能力，坚持依法决策、依法行政，促进党员干部运用法治思维、法治方式解决问题。二是落实“谁执法谁普法”普法责任制，落实谁执法谁宣传。通过</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医疗保障基金监管集中宣传月活动、节庆活动发放资料、日常宣传、咨询解答等方式，组织开展线下集中宣传，同时结合多媒体线上向公众宣传医保政策法规，深入开展以《中华人民共和国宪法》《中华人民共和国社会保险法》《医疗保障基金使用监督管理条例》等法律法规为重点的法治宣传教育活动，持续推进医疗保障普法工作，提高群众法治意识。利用“广西壮族自治区行政执法人员培训考试管理系统”，指导督促干部职工积极参加在线网络普法培训学习，全面推进依法治国、提升行政执法质量、落实行政执法“三项制度”，及行政许可法、行政处罚法、行政强制法、行政复议法、行政诉讼法、国家赔偿法、政府信息公开条例、重大行政决策程序暂行条例、行政执法机关移送涉嫌构成犯罪案件规定的网络培训学习。有计划开展医保法律法规集中学习培训，组织全县医保干部深入学习贯彻习近平总书记对广西重大方略要求、学习贯彻总体国家安全观，学习《社会保险经办条例》，集中开展《广西壮族自治区医疗保障基金使用监督管理行政处罚裁量基准（试行）》政策解读与学习培训，通过学习培训，干部职工的法治素养得到切实提升。同时，积极开展送医保政策法规进社区、进学校、进医院、进机关、进企业。三是加大行政执法队伍建设。鼓励干部职工积极参加执法考试，全局具有行政执法证人员</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名，工作人员执法水平和能力得到有效提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坚持依法行政，推进法治医保建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全面落实行政执法责任制，落实“三项制度”，确保执法程序公平、合法、高效。二是严格重大行政决策程序，对重大行政决策开展了风险评估、公平竞争审查、合法性审查，进一步提升行政决策的科学合法性。三是强化行政执法。为参保群众守好用好“救命钱”，对全县</w:t>
      </w: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kern w:val="2"/>
          <w:sz w:val="32"/>
          <w:szCs w:val="32"/>
          <w:lang w:val="en-US" w:eastAsia="zh-CN" w:bidi="ar-SA"/>
        </w:rPr>
        <w:t>家定点医药机构开展医保监管全覆盖检查，有效震慑了欺诈骗保违法行为。扎实开展“双随机、一公开”执法检查。为守护好群众的“看病钱”“救命钱”，医保局保持与县卫健委、市场监管局、公安局等相关部门的密切沟通联系，严格遵循“双随机、一公开”制度，开展联合行动，严厉打击欺诈骗保行为，提升联合监管效能。</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深入推进“放管服”，法治化营商环境建设，优化营商环境。持续推进“放管服”综合改革，优化营商环境，维护集中带量采购公平竞争秩序，支持符合条件的医药机构纳入医保定点协议管理。将慢性病办理下放到医疗机构，简化慢病办理流程、优化慢病服务规范、强化慢病监督管理。结合医保工作职责，认真对照专项整治中执法不规范问题、“逐利执法”问题、“粗暴执法”问题、执法方式简单僵化问题、执法不作为问题、执法“寻租”问题六个方面，对医疗保障行政执法工作开展了自查自纠，建立了问题整改台账，明确了责任，切实加强整改落实。</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我局无以上六个方面突出问题。</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baseline"/>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主要负责人履行推进法治建设第一责任人职责情况</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局党组书记、局长认真履行推进法治建设第一责任人职责，重视法治医保建设工作，把法治工作纳入重要议事日程。将习近平法治思想纳入党组、党支部重点学习内容，确保学法的计划、内容、效果与业务工作同部署、同检查、同落实。坚持以身作则、以上率下，带头尊法学法守法用法，加强干部法律法规学习，组织开展宪法、民法典、医疗保障等法律法规学习，提高干部守法用法能力，把认真执行法律法规和中央、省、市的规定贯穿始终，切实落实依法行政、依法为民职责。</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存在的主要问题和原因</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依法行政能力有待提高。</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从事法治工作人员，大部分为兼职，业务工作相对较重，相关系统、专业的法律知识尚需进一步学习，在法学理论、法律理念和法律知识等方面还不能完全适应依法行政的要求。</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普法宣传形式有待丰富。</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结合医保职能加大法治宣传的力度还不够大，普法宣传教育的广度深度不够，针对性、实效性有待加强。</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法治建设重点工作思路</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继续加大法治宣传教育，增强法治观念。</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结合工作实际，积极邀请县委依法治市办领导到我局宣讲法律法规讲座，大力支持相关干部、执法科室工作人员参加各种依法行政知识培训，普及依法行政知识，营造良好的法治氛围。</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加强规范性文件备案审查，积极减轻基层负担。</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按照“谁发文、谁负责，谁主管、谁负责”的原则，加强规范性文件审查力度，进一步完善我局规范性文件制发标准、程序和签发制度，杜绝出现和法律、法规、上级文件精神不一致的情况出现。</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推进法治政府建设工作计划</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加强法治意识，进一步营造普法浓厚氛围。</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深入开展医疗保障法规宣传，让定点医药机构严格遵守规定，参保群众维护好自己的合法权益，营造普法教育浓厚氛围。增强党员干部的宪法法律意识，全局党员干部积极参与法律法规学习，进一步学法懂法用法。</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加强宣传教育，深化普法治理。</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持续做好医疗保障政策暨基金监管集中宣传活动，普及医保政策和法律知识，开展形式丰富的基金监管政策法规宣传教育，营造浓厚的社会氛围。</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加强队伍建设，提升执法水平。</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加强与监管职能部门的沟通对接，不断提升执法人员的法治素养、专业能力等，明晰执法规范、厘清执法权限、约束执法行为，努力建设高素质执法队伍，推动法治医保建设。</w:t>
      </w:r>
    </w:p>
    <w:p>
      <w:pPr>
        <w:pStyle w:val="Normal"/>
        <w:keepNext w:val="false"/>
        <w:keepLines w:val="false"/>
        <w:pageBreakBefore w:val="false"/>
        <w:kinsoku w:val="true"/>
        <w:overflowPunct w:val="true"/>
        <w:autoSpaceDE w:val="true"/>
        <w:bidi w:val="0"/>
        <w:snapToGrid w:val="true"/>
        <w:spacing w:lineRule="exact" w:line="44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融安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1:46Z</dcterms:created>
  <dc:creator>Administrator</dc:creator>
  <dc:description/>
  <dc:language>en-US</dc:language>
  <cp:lastModifiedBy>居安</cp:lastModifiedBy>
  <dcterms:modified xsi:type="dcterms:W3CDTF">2024-12-27T04: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F0FC62AF3405AB844351026848AA3_13</vt:lpwstr>
  </property>
  <property fmtid="{D5CDD505-2E9C-101B-9397-08002B2CF9AE}" pid="3" name="KSOProductBuildVer">
    <vt:lpwstr>2052-12.1.0.19302</vt:lpwstr>
  </property>
  <property fmtid="{D5CDD505-2E9C-101B-9397-08002B2CF9AE}" pid="4" name="KSOTemplateDocerSaveRecord">
    <vt:lpwstr>eyJoZGlkIjoiMTQ5NzA5MmZmMTlmNzliODA5ZGZkMzM3NTRjMTI0N2UiLCJ1c2VySWQiOiIxMDczMDcxMDU5In0=</vt:lpwstr>
  </property>
  <property fmtid="{D5CDD505-2E9C-101B-9397-08002B2CF9AE}" pid="5" name="commondata">
    <vt:lpwstr>commondata</vt:lpwstr>
  </property>
</Properties>
</file>