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8"/>
        <w:gridCol w:w="1800"/>
        <w:gridCol w:w="1585"/>
        <w:gridCol w:w="3826"/>
        <w:gridCol w:w="1445"/>
        <w:gridCol w:w="1926"/>
        <w:gridCol w:w="860"/>
      </w:tblGrid>
      <w:tr>
        <w:trPr>
          <w:trHeight w:val="679" w:hRule="atLeast"/>
        </w:trPr>
        <w:tc>
          <w:tcPr>
            <w:tcW w:w="14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 w:cs="宋体"/>
                <w:color w:val="000000"/>
                <w:kern w:val="0"/>
                <w:sz w:val="40"/>
                <w:szCs w:val="40"/>
                <w:lang w:eastAsia="zh-CN"/>
              </w:rPr>
            </w:pPr>
            <w:bookmarkStart w:id="0" w:name="RANGE!A1%3AE8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融安县人民政府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 w:cs="Times New Roman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度重大行政决策事项</w:t>
            </w:r>
            <w:bookmarkEnd w:id="0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目录</w:t>
            </w:r>
          </w:p>
        </w:tc>
      </w:tr>
      <w:tr>
        <w:trPr>
          <w:trHeight w:val="9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决策事项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决策机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决策承办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决策依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履行程序要求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计划完成时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/>
                <w:color w:val="333333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融安县全面推进城镇老旧小区改造工作实施方案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融安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融安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住房和城乡建设局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国务院办公厅关于全面推进城镇老旧 小区改造工作的指导意见》（国办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《全面推进广西城镇老旧小区改造工作的实施方案》（桂政办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和《柳州市全面推进城镇老旧小区改造工作实施方案》（柳政规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《重大行政决策程序暂行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执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融安县矿产资源总体规划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—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）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融安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融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自然资源和规划局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广西壮族自治区自然资源厅关于印发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全区第四轮矿产资源规划编制工作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通知》（桂自然资办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《重大行政决策程序暂行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执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eastAsia="宋体" w:cs="Times New Roman"/>
      <w:kern w:val="0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33:00Z</dcterms:created>
  <dc:creator>gxxc</dc:creator>
  <dc:description/>
  <dc:language>en-US</dc:language>
  <cp:lastModifiedBy>Administrator</cp:lastModifiedBy>
  <cp:lastPrinted>2023-04-09T08:52:00Z</cp:lastPrinted>
  <dcterms:modified xsi:type="dcterms:W3CDTF">2023-08-09T09:3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54D8C2E694F2AA1A8D39D05D1F2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