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柳州市残疾人两项补贴补发申请审批表</w:t>
      </w:r>
    </w:p>
    <w:p>
      <w:pPr>
        <w:pStyle w:val="Normal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6"/>
        <w:gridCol w:w="706"/>
        <w:gridCol w:w="699"/>
        <w:gridCol w:w="767"/>
        <w:gridCol w:w="1759"/>
        <w:gridCol w:w="704"/>
        <w:gridCol w:w="2514"/>
      </w:tblGrid>
      <w:tr>
        <w:trPr>
          <w:trHeight w:val="58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疾人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疾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疾证号码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疾等级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疾证发放日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残疾证是否到期（或换证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是    □否 </w:t>
            </w:r>
          </w:p>
        </w:tc>
      </w:tr>
      <w:tr>
        <w:trPr>
          <w:trHeight w:val="37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监护人信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监护人姓名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与残疾人关系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监护人身份证号：</w:t>
            </w:r>
          </w:p>
        </w:tc>
      </w:tr>
      <w:tr>
        <w:trPr>
          <w:trHeight w:val="29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监护人联系方式：</w:t>
            </w:r>
          </w:p>
        </w:tc>
      </w:tr>
      <w:tr>
        <w:trPr>
          <w:trHeight w:val="4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址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住地址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（监护人）自愿提出补发申请。本人（监护人）已了解困难残疾人生活补贴和重度残疾人护理补贴的补发政策情形，承诺填写的内容真实有效，如有虚假，愿承担相应责任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签名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享受类别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困难残疾人生活补贴  □重度残疾人护理补贴  □重度残疾人特困生活补助 </w:t>
            </w:r>
          </w:p>
        </w:tc>
      </w:tr>
      <w:tr>
        <w:trPr>
          <w:trHeight w:val="10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补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由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补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□</w:t>
            </w:r>
            <w:r>
              <w:rPr>
                <w:rFonts w:ascii="宋体;方正书宋_GBK" w:hAnsi="宋体;方正书宋_GBK" w:cs="宋体;方正书宋_GBK"/>
                <w:szCs w:val="21"/>
              </w:rPr>
              <w:t>困难残疾人生活补贴申请补发情况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从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月开始享受困难残疾人生活补贴，每月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元，现申请补发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月至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的困难残疾人生活补贴，一共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个月，补发金额共计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重度残疾人护理补贴申请补发情况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从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月开始享受重度残疾人护理补贴，每月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元，现申请补发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月至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的重度残疾人护理补贴，一共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个月，补发金额共计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元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重度残疾人特困生活补助申请补发情况：</w:t>
            </w:r>
          </w:p>
          <w:p>
            <w:pPr>
              <w:pStyle w:val="Normal"/>
              <w:ind w:left="210" w:firstLine="210"/>
              <w:rPr>
                <w:rFonts w:ascii="宋体;方正书宋_GBK" w:hAnsi="宋体;方正书宋_GBK" w:cs="宋体;方正书宋_GBK"/>
                <w:szCs w:val="21"/>
                <w:u w:val="singl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从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月开始享受重度残疾人特困生活补助，每月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元，现申请补发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月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至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月的重度残疾人特困生活补助，一共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个月，补发金额共计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元。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村民委员会（社区居民委员会）初审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申请人符合补发条件，同意补发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个月，补发金额共计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元。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申请人不符合补发条件，不同意补发。不同意补发原因说明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经办人签字：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分管领导签字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日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（盖章）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乡镇人民政府（街道办事处）审核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申请人符合补发条件，同意补发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>个月，补发金额共计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元。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申请人不符合补发条件，不同意补发。不同意补发原因说明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经办人签字：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分管领导签字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日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  <w:t>说明：此表仅用于特殊情况申请补发，不适用新增残疾人两项补贴对象次月补发的情形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29:00Z</dcterms:created>
  <dc:creator>LENOVO</dc:creator>
  <dc:description/>
  <dc:language>en-US</dc:language>
  <cp:lastModifiedBy>gxxc</cp:lastModifiedBy>
  <cp:lastPrinted>2022-10-28T12:55:00Z</cp:lastPrinted>
  <dcterms:modified xsi:type="dcterms:W3CDTF">2023-06-19T17:2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