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40"/>
        <w:jc w:val="left"/>
        <w:rPr>
          <w:rFonts w:eastAsia="方正小标宋简体"/>
          <w:bCs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uppressAutoHyphens w:val="true"/>
        <w:spacing w:lineRule="exact" w:line="640"/>
        <w:jc w:val="center"/>
        <w:rPr>
          <w:rFonts w:eastAsia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/>
          <w:bCs/>
          <w:kern w:val="0"/>
          <w:sz w:val="44"/>
          <w:szCs w:val="44"/>
          <w:lang w:eastAsia="zh-CN"/>
        </w:rPr>
        <w:t>本次</w:t>
      </w:r>
      <w:r>
        <w:rPr>
          <w:rFonts w:eastAsia="方正小标宋简体"/>
          <w:bCs/>
          <w:kern w:val="0"/>
          <w:sz w:val="44"/>
          <w:szCs w:val="44"/>
        </w:rPr>
        <w:t>检验项目表</w:t>
      </w:r>
    </w:p>
    <w:tbl>
      <w:tblPr>
        <w:tblW w:w="138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95"/>
        <w:gridCol w:w="785"/>
        <w:gridCol w:w="1029"/>
        <w:gridCol w:w="23"/>
        <w:gridCol w:w="1477"/>
        <w:gridCol w:w="690"/>
        <w:gridCol w:w="8558"/>
      </w:tblGrid>
      <w:tr>
        <w:trPr>
          <w:tblHeader w:val="true"/>
          <w:trHeight w:val="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食品大类（一级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食品亚类（二级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食品品种（三级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食品细类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（四级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风险等级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检验项目</w:t>
            </w:r>
          </w:p>
        </w:tc>
      </w:tr>
      <w:tr>
        <w:trPr>
          <w:trHeight w:val="3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5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用小麦粉、专用小麦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挂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挂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通挂面、手工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粮食加工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谷物加工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谷物加工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谷物碾磨加工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玉米粉、玉米片、玉米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镉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米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谷物碾磨加工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谷物粉类制成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湿面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酵面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米粉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谷物粉类制成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12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油、油脂及其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植物油（含煎炸用油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植物油（半精炼、全精炼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花生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值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玉米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值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芝麻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值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橄榄油、油橄榄果渣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值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1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菜籽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值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豆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值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植物调和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酸价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食用植物油（半精炼、全精炼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值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17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煎炸过程用油（餐饮环节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煎炸过程用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酸价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酸价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丁基羟基茴香醚（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BHA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酸价（以脂肪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过氧化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（以脂肪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丁基羟基茴香醚（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BHA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品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1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豆酱、甜面酱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1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料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料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料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9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香辛料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香辛料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香辛料调味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丁基羟基茴香醚（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H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）、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辣椒、花椒、辣椒粉、花椒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香辛料调味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4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料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固体复合调味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鸡粉、鸡精调味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菌落总数</w:t>
            </w:r>
          </w:p>
        </w:tc>
      </w:tr>
      <w:tr>
        <w:trPr>
          <w:trHeight w:val="4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固体调味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半固体复合调味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黄酱、沙拉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19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坚果与籽类的泥（酱），包括花生酱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9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辣椒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火锅底料、麻辣烫底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半固体调味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液体复合调味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蚝油、虾油、鱼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液体调味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、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11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制肉制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理肉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理肉制品（非速冻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腌腊肉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腌腊肉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18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熟肉制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卤肉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卤肉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亚硝酸盐（以亚硝酸钠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镉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3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熟肉干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熟肉干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镉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熏烧烤肉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熏烧烤肉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亚硝酸盐（以亚硝酸钠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熏煮香肠火腿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熏煮香肠火腿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亚硝酸盐（以亚硝酸钠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镉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液体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巴氏杀菌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酸度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灭菌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酸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酵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酸度、山梨酸及其钾盐（以山梨酸计）、大肠菌群、酵母、霉菌、金黄色葡萄球菌、沙门氏菌、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制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、大肠菌群、金黄色葡萄球菌、沙门氏菌、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乳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脂乳粉、脱脂乳粉、部分脱脂乳粉、调制乳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、大肠菌群、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、亚硝酸盐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NaNO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、大肠菌群、金黄色葡萄球菌、沙门氏菌</w:t>
            </w:r>
          </w:p>
        </w:tc>
      </w:tr>
      <w:tr>
        <w:trPr>
          <w:trHeight w:val="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乳制品（炼乳、奶油、干酪、固态成型产品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淡炼乳、加糖炼乳和调制炼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包装饮用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天然矿泉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铜绿假单胞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纯净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余氯（游离氯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铜绿假单胞菌</w:t>
            </w:r>
          </w:p>
        </w:tc>
      </w:tr>
      <w:tr>
        <w:trPr>
          <w:trHeight w:val="14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饮用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余氯（游离氯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铜绿假单胞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、蔬汁饮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、蔬汁饮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、酵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白饮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白饮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碳酸饮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汽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碳酸饮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汽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、酵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茶饮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茶饮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固体饮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固体饮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</w:p>
        </w:tc>
      </w:tr>
      <w:tr>
        <w:trPr>
          <w:trHeight w:val="14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饮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饮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合成着色剂（苋菜红、胭脂红、柠檬黄、日落黄、亮蓝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</w:p>
        </w:tc>
      </w:tr>
      <w:tr>
        <w:trPr>
          <w:trHeight w:val="88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方便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油炸面、非油炸面、方便米粉（米线）、方便粉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面制品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面制品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</w:p>
        </w:tc>
      </w:tr>
      <w:tr>
        <w:trPr>
          <w:trHeight w:val="15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方便食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方便粥、方便盒饭、冷面及其他熟制方便食品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畜禽水产罐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畜禽肉类罐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产动物类罐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7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蔬罐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果类罐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类罐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计数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菌罐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罐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罐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8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冰淇淋、雪糕、雪泥、冰棍、食用冰、甜味冰、其他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90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食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面米食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面米食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饺、元宵、馄饨等生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包子、馒头等熟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其他食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谷物食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玉米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肉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调理肉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19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水产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水产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4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蔬菜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蔬菜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12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水果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水果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</w:p>
        </w:tc>
      </w:tr>
      <w:tr>
        <w:trPr>
          <w:trHeight w:val="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膨化食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含油型膨化食品和非含油型膨化食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水分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17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薯类食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干制薯类（马铃薯片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干制薯类（除马铃薯片外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</w:p>
        </w:tc>
      </w:tr>
      <w:tr>
        <w:trPr>
          <w:trHeight w:val="6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冷冻薯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薯泥（酱）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</w:p>
        </w:tc>
      </w:tr>
      <w:tr>
        <w:trPr>
          <w:trHeight w:val="4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薯粉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</w:p>
        </w:tc>
      </w:tr>
      <w:tr>
        <w:trPr>
          <w:trHeight w:val="9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</w:p>
        </w:tc>
      </w:tr>
      <w:tr>
        <w:trPr>
          <w:trHeight w:val="39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果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果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含巧克力及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合成着色剂（柠檬黄、苋菜红、胭脂红、日落黄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巧克力及巧克力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巧克力、巧克力制品、代可可脂巧克力及代可可脂巧克力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</w:p>
        </w:tc>
      </w:tr>
      <w:tr>
        <w:trPr>
          <w:trHeight w:val="69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茶叶及相关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含茶制品和代用茶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含茶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溶茶类、其它含茶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代用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代用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11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蒸馏酒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白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白酒、白酒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白酒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原酒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甲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、三氯蔗糖</w:t>
            </w:r>
          </w:p>
        </w:tc>
      </w:tr>
      <w:tr>
        <w:trPr>
          <w:trHeight w:val="2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酵酒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三氯蔗糖</w:t>
            </w:r>
          </w:p>
        </w:tc>
      </w:tr>
      <w:tr>
        <w:trPr>
          <w:trHeight w:val="60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2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葡萄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葡萄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甲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三氯蔗糖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纳他霉素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三氯蔗糖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酒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发酵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发酵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55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配制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以蒸馏酒及食用酒精为酒基的配制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甲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21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以发酵酒为酒基的配制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21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蒸馏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蒸馏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酒精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甲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腌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腌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亚硝酸盐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NaNO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脱氢乙酸及其钠盐（以脱氢乙酸计）、三氯蔗糖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纽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8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干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自然干制品、热风干燥蔬菜、冷冻干燥蔬菜、蔬菜脆片、蔬菜粉及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13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菌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干制食用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2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腌渍食用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三氯蔗糖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镉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3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蔬菜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蔬菜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111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蜜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蜜饯类、凉果类、果脯类、话化类、果糕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5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果干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果干制品（含干枸杞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1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20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炒货食品及坚果制品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烘炒类、油炸类、其他类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三氯蔗糖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纽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2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再制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再制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2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干蛋和冰蛋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干蛋和冰蛋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可及焙烤咖啡产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焙炒咖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焙炒咖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焙炒咖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可可制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可可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可可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12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白砂糖、精幼砂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绵白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赤砂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红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1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冰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4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冰片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27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方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1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22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干制水产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藻类干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</w:p>
        </w:tc>
      </w:tr>
      <w:tr>
        <w:trPr>
          <w:trHeight w:val="2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制动物性水产干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7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盐渍水产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盐渍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7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盐渍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盐渍水产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制鱼糜制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制鱼糜制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3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熟制动物性水产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熟制动物性水产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1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食水产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食动物性水产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2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水产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水产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87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和酵母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粉丝粉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二氧化硫残留量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1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淀粉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糖精钠（以糖精计）</w:t>
            </w:r>
          </w:p>
        </w:tc>
      </w:tr>
      <w:tr>
        <w:trPr>
          <w:trHeight w:val="53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富马酸二甲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纳他霉素、三氯蔗糖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月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月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富马酸二甲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纳他霉素、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糖精钠（以糖精计）</w:t>
            </w:r>
          </w:p>
        </w:tc>
      </w:tr>
      <w:tr>
        <w:trPr>
          <w:trHeight w:val="57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酵性豆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腐乳、豆豉、纳豆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6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非发酵性豆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干、豆腐、豆皮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</w:t>
            </w:r>
          </w:p>
        </w:tc>
      </w:tr>
      <w:tr>
        <w:trPr>
          <w:trHeight w:val="3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腐竹、油皮及其再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三氯蔗糖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豆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豆蛋白类制品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脱氢乙酸及其钠盐（以脱氢乙酸计）大肠菌群</w:t>
            </w:r>
          </w:p>
        </w:tc>
      </w:tr>
      <w:tr>
        <w:trPr>
          <w:trHeight w:val="8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花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花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水分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霉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 xml:space="preserve">Pb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山梨酸及其钾盐（以山梨酸计）、菌落总数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霉菌</w:t>
            </w:r>
          </w:p>
        </w:tc>
      </w:tr>
      <w:tr>
        <w:trPr>
          <w:trHeight w:val="8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产品制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蜂产品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保健食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保健食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保健食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保健食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总砷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As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总汞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Hg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酵母、霉菌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婴幼儿配方食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婴幼儿配方食品（湿法工艺、干法工艺、干湿法混合工艺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婴儿配方食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乳基婴儿配方食品、豆基婴儿配方食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水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亚硝酸盐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NaNO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金黄色葡萄球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14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大婴儿和幼儿配方食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乳基较大婴儿和幼儿配方食品、豆基较大婴儿和幼儿配方食品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水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亚硝酸盐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NaNO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沙门氏菌</w:t>
            </w:r>
          </w:p>
        </w:tc>
      </w:tr>
      <w:tr>
        <w:trPr>
          <w:trHeight w:val="9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米面及其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麦粉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酵面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糖精钠（以糖精计）</w:t>
            </w:r>
          </w:p>
        </w:tc>
      </w:tr>
      <w:tr>
        <w:trPr>
          <w:trHeight w:val="8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肉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熟肉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卤肉制品、肉灌肠、其他熟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苯甲酸及其钠盐（以苯甲酸计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山梨酸及其钾盐（以山梨酸计）</w:t>
            </w:r>
          </w:p>
        </w:tc>
      </w:tr>
      <w:tr>
        <w:trPr>
          <w:trHeight w:val="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产及水产制品（餐饮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产及水产制品（餐饮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食动物性水产品（餐饮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9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坚果及籽类食品（餐饮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坚果及籽类食品（餐饮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花生及其制品（餐饮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餐饮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复用餐饮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复用餐饮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游离性余氯、阴离子合成洗涤剂（以十二烷基苯磺酸钠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大肠菌群、沙门氏菌</w:t>
            </w:r>
          </w:p>
        </w:tc>
      </w:tr>
      <w:tr>
        <w:trPr>
          <w:trHeight w:val="7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镉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鳞茎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韭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毒死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杀扑磷、水胺硫磷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鲜食用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鲜食用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芸薹属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球甘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杀扑磷、水胺硫磷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芸薹属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花椰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杀扑磷、水胺硫磷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毒死蜱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菜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水胺硫磷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菠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毒死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杀扑磷、水胺硫磷</w:t>
            </w:r>
          </w:p>
        </w:tc>
      </w:tr>
      <w:tr>
        <w:trPr>
          <w:trHeight w:val="2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、杀扑磷、水胺硫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6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、水胺硫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杀扑磷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甜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水胺硫磷</w:t>
            </w:r>
          </w:p>
        </w:tc>
      </w:tr>
      <w:tr>
        <w:trPr>
          <w:trHeight w:val="8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毒死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杀扑磷、水胺硫磷</w:t>
            </w:r>
          </w:p>
        </w:tc>
      </w:tr>
      <w:tr>
        <w:trPr>
          <w:trHeight w:val="1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山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杀扑磷、水胺硫磷</w:t>
            </w:r>
          </w:p>
        </w:tc>
      </w:tr>
      <w:tr>
        <w:trPr>
          <w:trHeight w:val="11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杀扑磷、水胺硫磷</w:t>
            </w:r>
          </w:p>
        </w:tc>
      </w:tr>
      <w:tr>
        <w:trPr>
          <w:trHeight w:val="5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生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莲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铅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8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芹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毒死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杀扑磷、水胺硫磷</w:t>
            </w:r>
          </w:p>
        </w:tc>
      </w:tr>
      <w:tr>
        <w:trPr>
          <w:trHeight w:val="1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通白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毒死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丙溴磷、杀扑磷、水胺硫磷、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</w:p>
        </w:tc>
      </w:tr>
      <w:tr>
        <w:trPr>
          <w:trHeight w:val="3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白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毒死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</w:p>
        </w:tc>
      </w:tr>
      <w:tr>
        <w:trPr>
          <w:trHeight w:val="1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油麦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杀扑磷、水胺硫磷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番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杀扑磷、水胺硫磷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豇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水胺硫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杀扑磷</w:t>
            </w:r>
          </w:p>
        </w:tc>
      </w:tr>
      <w:tr>
        <w:trPr>
          <w:trHeight w:val="7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类蔬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菜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氧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铅（以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Pb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计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镉（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）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杀扑磷、水胺硫磷</w:t>
            </w:r>
          </w:p>
        </w:tc>
      </w:tr>
      <w:tr>
        <w:trPr>
          <w:trHeight w:val="70" w:hRule="atLeast"/>
        </w:trPr>
        <w:tc>
          <w:tcPr>
            <w:tcW w:w="1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3665</wp:posOffset>
                      </wp:positionH>
                      <wp:positionV relativeFrom="paragraph">
                        <wp:posOffset>117475</wp:posOffset>
                      </wp:positionV>
                      <wp:extent cx="8802370" cy="18394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2370" cy="1839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795"/>
                                    <w:gridCol w:w="785"/>
                                    <w:gridCol w:w="1029"/>
                                    <w:gridCol w:w="1500"/>
                                    <w:gridCol w:w="690"/>
                                    <w:gridCol w:w="8558"/>
                                  </w:tblGrid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水产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淡水鱼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淡水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淡水蟹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淡水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贝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海水蟹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海水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海水虾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海水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海水鱼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海水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淡水虾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淡水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其他水产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其他水产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水果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仁果类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苹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丙溴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毒死蜱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枇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辛硫磷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氧乐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、毒死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核果类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氧乐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糖精钠（以糖精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樱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油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李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柑橘类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柑、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丙溴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三唑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氧乐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、杀扑磷、毒死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杀扑磷、毒死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柠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、杀扑磷、毒死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丙溴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三唑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氧乐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、杀扑磷、毒死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浆果和其他小型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葡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桑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杀扑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蓝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氧乐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草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猕猴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西番莲（百香果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氧乐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杀扑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热带和亚热带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香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芒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氧乐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、丙溴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火龙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柿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菠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荔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毒死蜱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龙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毒死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石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、杀扑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瓜果类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西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甜瓜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豆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豆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豆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鲜蛋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鸡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鸡蛋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其他禽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其他禽蛋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生干坚果与籽类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生干坚果与籽类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生干坚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生干籽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黄曲霉毒素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食品添加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食品添加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复配食品添加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复配食品添加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both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金黄色葡萄球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沙门氏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食品添加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明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食品添加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明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铬（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Cr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）、铅（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）、总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食品用香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食品用香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总砷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计）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菌落总数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大肠菌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食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食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食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食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总砷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计）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镉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总汞（以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Hg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其他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其他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其他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其他食品（柳州螺蛳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霉菌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山梨酸及其钾盐（以山梨酸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脱氢乙酸及其钠盐（以脱氢乙酸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黄曲霉毒素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特殊膳食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婴幼儿谷类辅助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婴幼儿谷类辅助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Pb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黄曲霉毒素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B 1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镉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Cd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亚硝酸盐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NaNO 2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、菌落总数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沙门氏菌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大肠菌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婴幼儿罐装辅助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婴幼儿罐装辅助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铅（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Pb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亚硝酸盐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NaNO 2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、霉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营养补充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营养补充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铁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黄曲霉毒素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B 1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铅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Pb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、亚硝酸盐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NaNO 2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）计、菌落总数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沙门氏菌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大肠菌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5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特殊医学配方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特殊医学用途婴儿配方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特殊医学用途婴儿配方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铜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铁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水分、铅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Pb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、亚硝酸盐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NaNO 2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、黄曲霉毒素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B 1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菌落总数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沙门氏菌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大肠菌群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金黄色葡萄球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特殊医学用途配方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特殊医学用途配方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铜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铁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铅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Pb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亚硝酸盐（以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NaNO 2 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计）、黄曲霉毒素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B 1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菌落总数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沙门氏菌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大肠菌群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金黄色葡萄球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3.1pt;height:1448.35pt;mso-wrap-distance-left:9pt;mso-wrap-distance-right:9pt;mso-wrap-distance-top:0pt;mso-wrap-distance-bottom:0pt;margin-top:9.25pt;mso-position-vertical-relative:text;margin-left: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795"/>
                              <w:gridCol w:w="785"/>
                              <w:gridCol w:w="1029"/>
                              <w:gridCol w:w="1500"/>
                              <w:gridCol w:w="690"/>
                              <w:gridCol w:w="8558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水产品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淡水鱼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淡水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淡水蟹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淡水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贝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贝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海水蟹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海水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海水虾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海水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海水鱼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海水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淡水虾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淡水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其他水产品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其他水产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水果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仁果类水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丙溴磷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毒死蜱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枇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辛硫磷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梨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氧乐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、毒死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核果类水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枣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氧乐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糖精钠（以糖精计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樱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油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李子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柑橘类水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柑、橘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丙溴磷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唑磷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氧乐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、杀扑磷、毒死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杀扑磷、毒死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柠檬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、杀扑磷、毒死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丙溴磷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唑磷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氧乐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、杀扑磷、毒死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浆果和其他小型水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葡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桑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杀扑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蓝莓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氧乐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草莓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猕猴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番莲（百香果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氧乐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杀扑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热带和亚热带水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芒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氧乐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、丙溴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火龙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柿子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菠萝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荔枝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毒死蜱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龙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毒死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石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、杀扑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瓜果类水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甜瓜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豆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豆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豆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鲜蛋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鸡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鸡蛋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其他禽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其他禽蛋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生干坚果与籽类食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生干坚果与籽类食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生干坚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生干籽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黄曲霉毒素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食品添加剂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食品添加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复配食品添加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复配食品添加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黄色葡萄球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沙门氏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食品添加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明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食品添加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明胶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铬（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、铅（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、总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食品用香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食品用香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总砷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）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大肠菌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食盐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食盐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食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食盐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总砷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）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总汞（以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g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其他食品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其他食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其他食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其他食品（柳州螺蛳粉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霉菌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山梨酸及其钾盐（以山梨酸计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脱氢乙酸及其钠盐（以脱氢乙酸计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黄曲霉毒素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特殊膳食食品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婴幼儿谷类辅助食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婴幼儿谷类辅助食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Pb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黄曲霉毒素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B 1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镉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亚硝酸盐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NaNO 2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、菌落总数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沙门氏菌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大肠菌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婴幼儿罐装辅助食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婴幼儿罐装辅助食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Pb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亚硝酸盐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NaNO 2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、霉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营养补充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营养补充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铁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黄曲霉毒素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B 1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铅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Pb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、亚硝酸盐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NaNO 2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计、菌落总数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沙门氏菌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大肠菌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特殊医学配方食品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特殊医学用途婴儿配方食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特殊医学用途婴儿配方食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铜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铁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水分、铅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Pb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、亚硝酸盐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NaNO 2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、黄曲霉毒素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B 1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菌落总数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沙门氏菌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大肠菌群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特殊医学用途配方食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特殊医学用途配方食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铜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铁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铅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Pb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亚硝酸盐（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NaNO 2 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）、黄曲霉毒素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B 1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菌落总数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沙门氏菌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大肠菌群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金黄色葡萄球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5T02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D615392BD46F9930B83F8FA9E08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