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suppressAutoHyphens w:val="true"/>
        <w:spacing w:lineRule="exact" w:line="560"/>
        <w:jc w:val="center"/>
        <w:rPr/>
      </w:pPr>
      <w:r>
        <w:rPr>
          <w:rStyle w:val="Font41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Font41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Font41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监督抽检品种及项目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25"/>
        <w:gridCol w:w="1335"/>
        <w:gridCol w:w="1455"/>
        <w:gridCol w:w="1515"/>
        <w:gridCol w:w="855"/>
        <w:gridCol w:w="71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食品大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食品亚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食品品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食品细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抽检项目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加工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镉（以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）、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）、镉（以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挂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挂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挂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脱氢乙酸及其钠盐（以脱氢乙酸计）、</w:t>
            </w:r>
          </w:p>
        </w:tc>
      </w:tr>
      <w:tr>
        <w:trPr>
          <w:trHeight w:val="4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粮食加工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物加工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物加工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镉（以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谷物碾磨加工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汞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谷物碾磨加工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铬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谷物粉类制成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湿面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>
          <w:trHeight w:val="10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面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糖精钠（以糖精计）</w:t>
            </w:r>
          </w:p>
        </w:tc>
      </w:tr>
      <w:tr>
        <w:trPr>
          <w:trHeight w:val="10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粉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加工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粮食加工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谷物粉类制成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谷物粉类制成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脂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植物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植物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生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、过氧化值、</w:t>
            </w:r>
          </w:p>
        </w:tc>
      </w:tr>
      <w:tr>
        <w:trPr>
          <w:trHeight w:val="4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米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酸价、过氧化值、</w:t>
            </w:r>
          </w:p>
        </w:tc>
      </w:tr>
      <w:tr>
        <w:trPr>
          <w:trHeight w:val="3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芝麻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橄榄油、油橄榄果渣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菜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豆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酸价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植物调和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茶籽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酸价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食用植物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酸价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动物油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动物油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动物油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酸价、过氧化值、</w:t>
            </w:r>
          </w:p>
        </w:tc>
      </w:tr>
      <w:tr>
        <w:trPr>
          <w:trHeight w:val="57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油脂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油脂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油脂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（以脂肪计）、过氧化值（以脂肪计）、</w:t>
            </w:r>
          </w:p>
        </w:tc>
      </w:tr>
      <w:tr>
        <w:trPr>
          <w:trHeight w:val="13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糖精钠（以糖精计）</w:t>
            </w:r>
          </w:p>
        </w:tc>
      </w:tr>
      <w:tr>
        <w:trPr>
          <w:trHeight w:val="13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>
          <w:trHeight w:val="14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酿造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豆酱、甜面酱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>
          <w:trHeight w:val="11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料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料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 脱氢乙酸及其钠盐（以脱氢乙酸计）、糖精钠（以糖精计）、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辛料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辛料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辛料调味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值、过氧化值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辣椒、花椒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辣椒粉、花椒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>
          <w:trHeight w:val="8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复合调 味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鸡粉、鸡精调 味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糖精钠（以糖精计）、菌落总数、大肠菌群</w:t>
            </w:r>
          </w:p>
        </w:tc>
      </w:tr>
      <w:tr>
        <w:trPr>
          <w:trHeight w:val="8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固体调味 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糖精钠（以糖精计）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半固体复合调味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果与籽类的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辣椒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火锅底料、麻 辣烫底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半固体调味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体复合调味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蚝油、虾油、鱼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>
          <w:trHeight w:val="17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液体调味 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>
          <w:trHeight w:val="4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砷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A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汞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钠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砷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A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汞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味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砷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A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汞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工艺食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砷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A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汞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加工用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加工 用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砷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A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总汞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制肉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理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理肉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速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腌腊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腌腊肉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肉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肉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肠菌群、金黄色葡萄球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卤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卤肉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肉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炸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炸肉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金黄色葡萄球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肉干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肉干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熏烧烤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熏烧烤肉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糖精钠（以糖精计）、菌落总数、大肠菌群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熏煮香肠火腿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熏煮香肠火腿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乳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乳制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体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巴氏杀菌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金黄色葡萄球菌、菌落总数、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灭菌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温杀菌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菌落总数、大肠菌群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梨酸及其钾盐（以山梨酸计）、金黄色葡萄球菌、大肠菌群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制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菌落总数、大肠菌群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乳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乳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乳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脂乳粉、脱脂乳粉、部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脱脂乳粉、调制乳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菌落总数、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乳制品 （浓缩乳制  品、奶油、 干酪、固态  成型产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浓缩乳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菌落总数、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稀奶油、奶油和无水奶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门氏菌、菌落总数、大肠菌群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酪、再制干酪、干酪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黄色葡萄球菌、菌落总数、大肠菌群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奶片、奶条等固态成型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氢乙酸及其钠盐（以脱氢乙酸计）</w:t>
            </w:r>
          </w:p>
        </w:tc>
      </w:tr>
      <w:tr>
        <w:trPr>
          <w:trHeight w:val="7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料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装饮用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用天然矿泉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肠菌群</w:t>
            </w:r>
          </w:p>
        </w:tc>
      </w:tr>
      <w:tr>
        <w:trPr>
          <w:trHeight w:val="7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用纯净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肠菌群、</w:t>
            </w:r>
          </w:p>
        </w:tc>
      </w:tr>
      <w:tr>
        <w:trPr>
          <w:trHeight w:val="7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类饮用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肠菌群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料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蔬汁类及 其饮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蔬汁类及其 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蛋白饮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蛋白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碳酸饮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碳酸饮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汽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、菌落总数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饮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氢乙酸及其钠盐（以脱氢乙酸计）、菌落总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饮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菌落总数、大肠菌群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饮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饮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糖精钠（以糖精计）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食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油炸面、非油炸面、方便米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方便粉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菌落总数、大肠菌群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食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面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味面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糖精钠（以糖精计）、菌落总数、大肠菌群、霉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便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便粥、方便盒饭、冷面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熟制方便食品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糖精钠（以糖精计）、菌落总数、大肠菌群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食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面米食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面米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面米生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糖精钠（以糖精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面米熟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糖精钠（以糖精计）、菌落总数、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调制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调理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调理肉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菌落总数、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调制水产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调制水产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菌落总数、大肠菌群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食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冻其他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速冻谷物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速冻谷物食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速冻蔬菜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速冻蔬菜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糖精钠（以糖精计）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速冻水果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速冻水果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镉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菌落总数、大肠菌群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果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果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巧克力及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糖精钠（以糖精计）、菌落总数、 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巧克力及巧克力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巧克力、巧克力制品、代可可脂巧克力及代可可脂巧克力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铅（以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、沙门氏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梨酸及其钾盐（以山梨酸计）、苯甲酸及其钠盐（以苯甲酸计）、糖精钠（以糖精计）、菌落总数、大肠菌群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蒸馏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酒、白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液态）、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酒（原酒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酒精度、甲醇、糖精钠（以糖精计）、 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酒精度、苯甲酸及其钠盐（以苯甲酸计）、山梨酸及其钾盐（以山梨酸计）、糖精钠（以糖精计）、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啤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啤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精度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葡萄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葡萄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酒精度、甲醇、苯甲酸及其钠盐（以苯甲酸计）、山梨酸及其钾盐（以山梨酸计）、糖精钠（以糖精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酒精度、糖精钠（以糖精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制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eastAsia="zh-CN"/>
              </w:rPr>
              <w:t>以蒸馏酒及食用酒精为酒基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的配制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酒精度、甲醇、</w:t>
            </w:r>
          </w:p>
        </w:tc>
      </w:tr>
      <w:tr>
        <w:trPr>
          <w:trHeight w:val="11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制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发酵酒为酒基的配制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酒精度、苯甲酸及其钠盐（以苯甲酸计）、山梨酸及其钾盐（以山梨酸计）、 </w:t>
            </w:r>
          </w:p>
        </w:tc>
      </w:tr>
      <w:tr>
        <w:trPr>
          <w:trHeight w:val="4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蒸馏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蒸馏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精度、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甲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发酵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发酵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精度、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蔬菜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蔬菜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腌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酱腌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蔬菜干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蔬菜干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84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蔬菜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蔬菜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7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菌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制食用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腌渍食用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果制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果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蜜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蜜饯类、凉果类、果脯类、话化类、果糕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菌落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肠菌群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制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制水产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藻类干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菌落总数、大肠菌群</w:t>
            </w:r>
          </w:p>
        </w:tc>
      </w:tr>
      <w:tr>
        <w:trPr>
          <w:trHeight w:val="8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制动物性水产干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渍水产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渍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渍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渍水产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盐渍水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鱼糜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制鱼糜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制动物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制动物性水产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食水产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食动物性水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菌落总数、大肠菌群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水产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水产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糕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糕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糕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糕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菌落总数、大肠菌群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、霉菌</w:t>
            </w:r>
          </w:p>
        </w:tc>
      </w:tr>
      <w:tr>
        <w:trPr>
          <w:trHeight w:val="1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菌落总数、大肠菌群</w:t>
            </w:r>
          </w:p>
        </w:tc>
      </w:tr>
      <w:tr>
        <w:trPr>
          <w:trHeight w:val="9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粽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粽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粽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菌落总数、大肠菌群、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豆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豆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性豆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乳、豆豉、纳豆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发酵性豆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竹、油皮及其再制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豆干、豆腐、豆皮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豆制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豆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豆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豆蛋白类制品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健食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健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健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健食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Pb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菌落总数、大肠菌群、金黄色葡萄球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膳食食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婴幼儿辅助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婴幼儿谷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婴幼儿谷物辅助食品、婴幼儿高蛋白谷物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辅助食品、婴幼儿生制类谷物辅助食品、婴幼儿饼干或其他婴幼儿谷物辅助食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</w:t>
            </w:r>
            <w:r>
              <w:rPr>
                <w:rFonts w:eastAsia="仿宋_GB2312" w:cs="仿宋_GB2312"/>
                <w:sz w:val="21"/>
                <w:szCs w:val="21"/>
              </w:rPr>
              <w:t>P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</w:t>
            </w:r>
            <w:r>
              <w:rPr>
                <w:rFonts w:eastAsia="仿宋_GB2312" w:cs="仿宋_GB2312"/>
                <w:sz w:val="21"/>
                <w:szCs w:val="21"/>
              </w:rPr>
              <w:t>Cd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菌落总数、大肠菌群、</w:t>
            </w:r>
          </w:p>
        </w:tc>
      </w:tr>
      <w:tr>
        <w:trPr>
          <w:trHeight w:val="10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-609600</wp:posOffset>
                      </wp:positionH>
                      <wp:positionV relativeFrom="page">
                        <wp:posOffset>870585</wp:posOffset>
                      </wp:positionV>
                      <wp:extent cx="642620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26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1" w:after="0"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-37"/>
                                      <w:szCs w:val="3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pacing w:val="-37"/>
                                      <w:szCs w:val="32"/>
                                      <w:rFonts w:eastAsia="黑体" w:cs="黑体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spacing w:val="-2"/>
                                      <w:rFonts w:eastAsia="黑体" w:cs="黑体" w:ascii="黑体" w:hAnsi="黑体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48pt;margin-top:68.55pt;width:50.55pt;height:27.4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121" w:after="0" w:lineRule="auto" w:line="184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37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32"/>
                                <w:kern w:val="2"/>
                                <w:spacing w:val="-37"/>
                                <w:szCs w:val="32"/>
                                <w:rFonts w:eastAsia="黑体" w:cs="黑体" w:ascii="Times New Roman" w:hAnsi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spacing w:val="-2"/>
                                <w:rFonts w:eastAsia="黑体" w:cs="黑体" w:ascii="黑体" w:hAnsi="黑体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/>
                <w:sz w:val="24"/>
                <w:szCs w:val="24"/>
              </w:rPr>
              <w:t>3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食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面及其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麦粉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馒头花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饺混沌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发酵面制品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甲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苯甲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制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肉制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熏烧烤肉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卤肉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亚硝酸盐（以亚硝酸钠计）、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炸肉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</w:t>
            </w:r>
          </w:p>
        </w:tc>
      </w:tr>
      <w:tr>
        <w:trPr>
          <w:trHeight w:val="11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</w:rPr>
              <w:t>3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食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肉制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肉制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熟肉类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11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制肉类（自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肉糜制品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饮料（自制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饮料（自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奶茶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糖精钠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豆浆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苯甲酸及其钠盐（以苯甲酸计）、山梨酸及其钾盐（以山梨酸计）、糖精钠、 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果蔬汁类及其饮料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糖精钠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饮料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糖精钠、 </w:t>
            </w:r>
          </w:p>
        </w:tc>
      </w:tr>
      <w:tr>
        <w:trPr>
          <w:trHeight w:val="6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餐饮食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坚果及籽类食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果及籽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生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用餐饮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用餐饮具（餐馆自行消毒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阴离子合成洗涤剂（以十二烷基苯磺酸钠计）、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用餐饮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集中清洗消毒服务单位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阴离子合成洗涤剂（以十二烷基苯磺酸钠计）、大肠菌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焙烤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焙烤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糕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山梨酸及其钾盐（以山梨酸计）、脱氢乙酸及其钠盐（以脱氢乙酸计）、 糖精钠、 </w:t>
            </w:r>
          </w:p>
        </w:tc>
      </w:tr>
      <w:tr>
        <w:trPr>
          <w:trHeight w:val="124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包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山梨酸及其钾盐（以山梨酸计）、脱氢乙酸及其钠盐（以脱氢乙酸计）、 糖精钠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蔬菜制品（自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蔬菜制品（自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酱腌菜（自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苯甲酸及其钠盐（以苯甲酸计）、山梨酸及其钾盐（以山梨酸计）、脱氢乙酸及其钠盐（以脱氢乙酸计）、糖精钠（以糖精计）、</w:t>
            </w:r>
          </w:p>
        </w:tc>
      </w:tr>
      <w:tr>
        <w:trPr>
          <w:trHeight w:val="9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油、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脂及其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用油、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脂及其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煎炸过程用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酸价（以脂肪计）（</w:t>
            </w:r>
            <w:r>
              <w:rPr>
                <w:rFonts w:eastAsia="仿宋_GB2312" w:cs="仿宋_GB2312"/>
                <w:sz w:val="24"/>
                <w:szCs w:val="24"/>
                <w:lang w:eastAsia="zh-CN"/>
              </w:rPr>
              <w:t>KOH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食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柳州螺蛳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梨酸及其钾盐（以山梨酸计）、脱氢乙酸及其钠盐（以脱氢乙酸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Font41"/>
          <w:lang w:val="en-US" w:eastAsia="zh-CN"/>
        </w:rPr>
      </w:pPr>
      <w:r>
        <w:rPr>
          <w:rStyle w:val="Font41"/>
          <w:rFonts w:ascii="黑体" w:hAnsi="黑体" w:cs="黑体" w:eastAsia="黑体"/>
          <w:sz w:val="32"/>
          <w:szCs w:val="32"/>
        </w:rPr>
        <w:t>附件</w:t>
      </w:r>
      <w:r>
        <w:rPr>
          <w:rStyle w:val="Font41"/>
          <w:rFonts w:eastAsia="黑体" w:cs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Font41"/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Style w:val="Font41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、县级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</w:rPr>
        <w:t>食用农产品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必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</w:rPr>
        <w:t>检品种和项目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5"/>
        <w:gridCol w:w="1472"/>
        <w:gridCol w:w="1531"/>
        <w:gridCol w:w="6754"/>
        <w:gridCol w:w="2002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食品亚类</w:t>
            </w:r>
          </w:p>
          <w:p>
            <w:pPr>
              <w:pStyle w:val="TableText"/>
              <w:widowControl w:val="false"/>
              <w:spacing w:lineRule="exact" w:line="300" w:before="8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二级</w:t>
            </w:r>
            <w:r>
              <w:rPr>
                <w:rStyle w:val="Font41"/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0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食品品种</w:t>
            </w:r>
            <w:r>
              <w:rPr>
                <w:rStyle w:val="Font41"/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三级</w:t>
            </w:r>
            <w:r>
              <w:rPr>
                <w:rStyle w:val="Font41"/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食品细类</w:t>
            </w:r>
          </w:p>
          <w:p>
            <w:pPr>
              <w:pStyle w:val="TableText"/>
              <w:widowControl w:val="false"/>
              <w:spacing w:lineRule="exact" w:line="300" w:before="8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四级</w:t>
            </w:r>
            <w:r>
              <w:rPr>
                <w:rStyle w:val="Font41"/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检验项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Style w:val="Font41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Font41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蔬菜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豆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豇豆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唑磷、氧乐果、水胺硫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荚豌豆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乐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豆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豆芽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总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H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茎类和薯芋类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死蜱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药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死蜱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鳞茎类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胺硫磷、毒死蜱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韭菜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死蜱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茄果类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辣椒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死蜱、氧乐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茄子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乐果、毒死蜱、水胺硫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菜类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菠菜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死蜱、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白菜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死蜱、氧乐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芹菜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死蜱、氧乐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贝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贝类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水产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水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品种：牛蛙；镉重点品种：鱿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镉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cs="仿宋_GB2312"/>
                <w:sz w:val="24"/>
                <w:szCs w:val="24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仅蛙科、鳖科食品动物检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头足类、腹足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棘皮类检测。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果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柑橘类水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橙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丙溴磷、三唑磷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柑、橘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唑磷、丙溴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浆果和其他小型水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猕猴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乐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桑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糖精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带和亚热带水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芒果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乐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橄榄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糖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脱氢乙酸及其钠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脱氢乙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糖精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糖精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山梨酸及其钾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山梨酸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Style w:val="Font91"/>
          <w:rFonts w:ascii="Times New Roman" w:hAnsi="Times New Roman" w:eastAsia="仿宋_GB2312" w:cs="Times New Roman"/>
          <w:color w:val="FFFFFF"/>
          <w:sz w:val="21"/>
          <w:szCs w:val="21"/>
          <w:highlight w:val="none"/>
          <w:lang w:eastAsia="zh-CN" w:bidi="ar"/>
        </w:rPr>
      </w:pP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bidi="ar"/>
        </w:rPr>
        <w:t>注：</w:t>
      </w:r>
      <w:r>
        <w:rPr>
          <w:rStyle w:val="Font91"/>
          <w:rFonts w:eastAsia="仿宋_GB2312" w:cs="Times New Roman"/>
          <w:color w:val="FFFFFF"/>
          <w:sz w:val="21"/>
          <w:szCs w:val="21"/>
          <w:lang w:val="en-US" w:eastAsia="zh-CN" w:bidi="ar"/>
        </w:rPr>
        <w:t>1.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bidi="ar"/>
        </w:rPr>
        <w:t>各市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、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bidi="ar"/>
        </w:rPr>
        <w:t>县级食用农产品监督抽检任务抽检品种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必须包含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bidi="ar"/>
        </w:rPr>
        <w:t>中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必检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bidi="ar"/>
        </w:rPr>
        <w:t>品种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和项目；</w:t>
      </w:r>
    </w:p>
    <w:p>
      <w:pPr>
        <w:pStyle w:val="Normal"/>
        <w:numPr>
          <w:ilvl w:val="0"/>
          <w:numId w:val="0"/>
        </w:numPr>
        <w:ind w:left="0" w:firstLine="420"/>
        <w:rPr>
          <w:rStyle w:val="Font91"/>
          <w:rFonts w:ascii="Times New Roman" w:hAnsi="Times New Roman" w:eastAsia="仿宋_GB2312" w:cs="Times New Roman"/>
          <w:color w:val="FFFFFF"/>
          <w:sz w:val="21"/>
          <w:szCs w:val="21"/>
          <w:highlight w:val="none"/>
          <w:lang w:eastAsia="zh-CN" w:bidi="ar"/>
        </w:rPr>
      </w:pPr>
      <w:r>
        <w:rPr>
          <w:rStyle w:val="Font91"/>
          <w:rFonts w:eastAsia="仿宋_GB2312" w:cs="Times New Roman"/>
          <w:color w:val="FFFFFF"/>
          <w:sz w:val="21"/>
          <w:szCs w:val="21"/>
          <w:lang w:val="en-US" w:eastAsia="zh-CN" w:bidi="ar"/>
        </w:rPr>
        <w:t>2.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各市、县可自选食用农产品抽检品种，自选品种和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bidi="ar"/>
        </w:rPr>
        <w:t>检验项目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应及时报送自治区食品安全监测评价中心；</w:t>
      </w:r>
    </w:p>
    <w:p>
      <w:pPr>
        <w:pStyle w:val="Normal"/>
        <w:ind w:firstLine="420"/>
        <w:rPr/>
      </w:pPr>
      <w:r>
        <w:rPr>
          <w:rStyle w:val="Font91"/>
          <w:rFonts w:eastAsia="仿宋_GB2312" w:cs="Times New Roman"/>
          <w:color w:val="FFFFFF"/>
          <w:sz w:val="21"/>
          <w:szCs w:val="21"/>
          <w:lang w:val="en-US" w:eastAsia="zh-CN" w:bidi="ar"/>
        </w:rPr>
        <w:t>3.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市县级食用农产品任务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由各市、县局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在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“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国家食品安全抽样检验信息系统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”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报送分类</w:t>
      </w:r>
      <w:r>
        <w:rPr>
          <w:rStyle w:val="Font91"/>
          <w:rFonts w:eastAsia="仿宋_GB2312" w:cs="Times New Roman"/>
          <w:color w:val="FFFFFF"/>
          <w:sz w:val="21"/>
          <w:szCs w:val="21"/>
          <w:lang w:val="en-US" w:eastAsia="zh-CN" w:bidi="ar"/>
        </w:rPr>
        <w:t>A</w:t>
      </w:r>
      <w:r>
        <w:rPr>
          <w:rStyle w:val="Font91"/>
          <w:rFonts w:eastAsia="仿宋_GB2312" w:cs="仿宋_GB2312" w:ascii="仿宋_GB2312" w:hAnsi="仿宋_GB2312"/>
          <w:color w:val="FFFFFF"/>
          <w:sz w:val="21"/>
          <w:szCs w:val="21"/>
          <w:lang w:val="en-US" w:eastAsia="zh-CN" w:bidi="ar"/>
        </w:rPr>
        <w:t>“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市级、县级食用农产品抽检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”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下面建立报送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eastAsia="zh-CN" w:bidi="ar"/>
        </w:rPr>
        <w:t>分类</w:t>
      </w:r>
      <w:r>
        <w:rPr>
          <w:rStyle w:val="Font91"/>
          <w:rFonts w:eastAsia="仿宋_GB2312" w:cs="Times New Roman"/>
          <w:color w:val="FFFFFF"/>
          <w:sz w:val="21"/>
          <w:szCs w:val="21"/>
          <w:lang w:val="en-US" w:eastAsia="zh-CN" w:bidi="ar"/>
        </w:rPr>
        <w:t>B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，名称为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“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市</w:t>
      </w:r>
      <w:r>
        <w:rPr>
          <w:rStyle w:val="Font91"/>
          <w:rFonts w:eastAsia="仿宋_GB2312" w:cs="Times New Roman"/>
          <w:color w:val="FFFFFF"/>
          <w:sz w:val="21"/>
          <w:szCs w:val="21"/>
          <w:lang w:val="en-US" w:eastAsia="zh-CN" w:bidi="ar"/>
        </w:rPr>
        <w:t>/</w:t>
      </w:r>
      <w:r>
        <w:rPr>
          <w:rStyle w:val="Font91"/>
          <w:rFonts w:ascii="Times New Roman" w:hAnsi="Times New Roman" w:cs="Times New Roman" w:eastAsia="仿宋_GB2312"/>
          <w:color w:val="FFFFFF"/>
          <w:sz w:val="21"/>
          <w:szCs w:val="21"/>
          <w:lang w:val="en-US" w:eastAsia="zh-CN" w:bidi="ar"/>
        </w:rPr>
        <w:t>县（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628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-21pt;mso-position-vertical-relative:text;margin-left:5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1">
    <w:name w:val="列出段落1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Normal1">
    <w:name w:val="Normal_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01:00Z</dcterms:created>
  <dc:creator>abc</dc:creator>
  <dc:description/>
  <dc:language>en-US</dc:language>
  <cp:lastModifiedBy>宋宇</cp:lastModifiedBy>
  <cp:lastPrinted>2024-06-06T00:23:00Z</cp:lastPrinted>
  <dcterms:modified xsi:type="dcterms:W3CDTF">2024-10-15T07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8C721463944EA847CE76552B3F81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