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" w:hanging="0"/>
        <w:jc w:val="left"/>
        <w:textAlignment w:val="auto"/>
        <w:rPr>
          <w:rFonts w:ascii="Times New Roman" w:hAnsi="Times New Roman" w:eastAsia="方正仿宋_GBK;微软雅黑" w:cs="Times New Roman"/>
          <w:b/>
          <w:b/>
          <w:sz w:val="44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壮族自治区行政执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数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统计年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6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行政许可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行政处罚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行政征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行政征用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六、行政检查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七、行政裁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八、行政确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统计年度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年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u w:val="thick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部门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融安县交通运输局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20" w:before="164" w:after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eastAsia="zh-CN"/>
        </w:rPr>
        <w:t>融安县交通运输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部门）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01"/>
        <w:gridCol w:w="1668"/>
        <w:gridCol w:w="1488"/>
        <w:gridCol w:w="1889"/>
        <w:gridCol w:w="1938"/>
        <w:gridCol w:w="3268"/>
      </w:tblGrid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许可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71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w w:val="100"/>
                <w:kern w:val="0"/>
                <w:sz w:val="24"/>
                <w:szCs w:val="24"/>
              </w:rPr>
              <w:t>撤销许可数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申请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受理数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许可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不予许可数量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单位无相关行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许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职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申请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2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受理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撤销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准予变更、延续和不予变更、延续的数量，分别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19" w:hanging="1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eastAsia="zh-CN"/>
        </w:rPr>
        <w:t>融安县交通运输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部门）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处罚实施情况统计表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50"/>
        <w:gridCol w:w="630"/>
        <w:gridCol w:w="600"/>
        <w:gridCol w:w="657"/>
        <w:gridCol w:w="633"/>
        <w:gridCol w:w="572"/>
        <w:gridCol w:w="603"/>
        <w:gridCol w:w="622"/>
        <w:gridCol w:w="3"/>
        <w:gridCol w:w="568"/>
        <w:gridCol w:w="633"/>
        <w:gridCol w:w="622"/>
        <w:gridCol w:w="555"/>
        <w:gridCol w:w="569"/>
        <w:gridCol w:w="537"/>
        <w:gridCol w:w="603"/>
        <w:gridCol w:w="553"/>
        <w:gridCol w:w="486"/>
        <w:gridCol w:w="487"/>
        <w:gridCol w:w="520"/>
        <w:gridCol w:w="557"/>
        <w:gridCol w:w="618"/>
        <w:gridCol w:w="675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1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项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处罚实施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处罚案件总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报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罚款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没收违法所得、没收非法财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暂扣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降低资质等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吊销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开展生产经营活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令停产停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责令关闭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从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拘留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行政处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免予处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从轻处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减轻处罚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融安县交通运输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.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jc w:val="left"/>
        <w:rPr>
          <w:rFonts w:ascii="Times New Roman" w:hAnsi="Times New Roman" w:eastAsia="方正楷体_GBK;微软雅黑" w:cs="Times New Roman"/>
          <w:spacing w:val="0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明：</w:t>
      </w:r>
    </w:p>
    <w:p>
      <w:pPr>
        <w:pStyle w:val="Normal"/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实施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情况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行政处罚决定的数量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及金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处罚，为法律、行政法规规定的其他行政处罚，比如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单处一个类别行政处罚的，计入相应的行政处罚类别；并处两种以上行政处罚的，算一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件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，计入最重的行政处罚类别。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，并处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、没收非法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处罚款，并处其他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4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以处罚决定书确定的金额为准。没收违法所得、没收非法财物能确定金额的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；不能确定金额的，不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5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免予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是指符合《中华人民共和国行政处罚法》第三十三条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初次违法且危害后果轻微并及时改正的，可以不予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规定，依法免予行政处罚的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 w:before="181" w:after="0"/>
        <w:ind w:left="26" w:hanging="2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eastAsia="zh-CN"/>
        </w:rPr>
        <w:t>融安县交通运输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部门）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6"/>
        <w:gridCol w:w="1036"/>
        <w:gridCol w:w="873"/>
        <w:gridCol w:w="1156"/>
        <w:gridCol w:w="828"/>
        <w:gridCol w:w="1036"/>
        <w:gridCol w:w="1038"/>
        <w:gridCol w:w="1894"/>
        <w:gridCol w:w="1141"/>
        <w:gridCol w:w="572"/>
        <w:gridCol w:w="810"/>
        <w:gridCol w:w="867"/>
        <w:gridCol w:w="573"/>
      </w:tblGrid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8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措施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执行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3" w:right="17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查封场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设施或者财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扣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物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冻结存款、汇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措施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机关强制执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法院强制执行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处罚款或者滞纳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划拨存款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汇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除妨</w:t>
            </w:r>
            <w:r>
              <w:rPr>
                <w:rFonts w:ascii="黑体" w:hAnsi="黑体" w:cs="黑体" w:eastAsia="黑体"/>
                <w:sz w:val="24"/>
                <w:szCs w:val="24"/>
              </w:rPr>
              <w:t>碍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恢复原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履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强制执行方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89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融安县交通运输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6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1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措施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查封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扣押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冻结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或者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强制措施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决定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执行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加处罚款或者滞纳金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划拨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排除妨碍、恢复原状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代履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-3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4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申请法院强制执行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融安县交通运输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部门）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629"/>
        <w:gridCol w:w="2897"/>
        <w:gridCol w:w="2728"/>
        <w:gridCol w:w="4062"/>
      </w:tblGrid>
      <w:tr>
        <w:trPr>
          <w:trHeight w:val="4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54" w:after="0"/>
              <w:ind w:right="9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收费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土地、房屋征收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总金额（万元）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单位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行政征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相关职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spacing w:lineRule="exact" w:line="400"/>
        <w:ind w:firstLine="454"/>
        <w:jc w:val="left"/>
        <w:rPr>
          <w:rFonts w:ascii="Times New Roman" w:hAnsi="Times New Roman" w:eastAsia="方正楷体_GBK;微软雅黑" w:cs="Times New Roman"/>
          <w:spacing w:val="-4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行政征收的统计范围为统计年度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 xml:space="preserve"> 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3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土地、房屋征收实施数量的统计，以政府正式批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8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836" w:hanging="383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eastAsia="zh-CN"/>
        </w:rPr>
        <w:t>融安县交通运输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部门）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征用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479"/>
        <w:gridCol w:w="8764"/>
      </w:tblGrid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征用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单位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行政征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相关职责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6" w:after="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征用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eastAsia="zh-CN"/>
        </w:rPr>
        <w:t>融安县交通运输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部门）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12" w:hanging="12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504"/>
        <w:gridCol w:w="4607"/>
        <w:gridCol w:w="4202"/>
      </w:tblGrid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，涉企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融安县交通运输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检查次数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开展行政检查的次数。检查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个检查对象，有完整、详细的检查记录，计为检查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，不计入行政检查次数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400"/>
        <w:ind w:firstLine="454"/>
        <w:jc w:val="left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融安县交通动运输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部门）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裁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509"/>
        <w:gridCol w:w="5193"/>
        <w:gridCol w:w="3610"/>
      </w:tblGrid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裁决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事项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次数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单位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行政裁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相关职责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eastAsia="zh-CN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裁决是行政机关根据当事人申请，根据法律法规授权，居中对与行政管理活动密切相关的民事纠纷进行裁处的行为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行政裁决事项一般包括土地权属争议调处、林木林地权属争议处理、草原权属争议处理、探矿权勘查范围争议调处、矿区范围争议处理、专利侵权纠纷处理、计量纠纷的仲裁检定、政府采购投诉处理、水事纠纷处理、违反河道管理条例经济损失处理、水土保持赔偿纠纷处理、企业名称争议裁决等。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val="en-US" w:eastAsia="zh-CN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数的统计范围为统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期间开展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eastAsia="zh-CN"/>
        </w:rPr>
        <w:t>融安县交通运输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部门）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45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71"/>
        <w:gridCol w:w="8370"/>
      </w:tblGrid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确认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数）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单位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行政确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相关职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7" w:gutter="0" w:header="0" w:top="1417" w:footer="992" w:bottom="1417"/>
          <w:pgNumType w:fmt="decimal"/>
          <w:formProt w:val="false"/>
          <w:textDirection w:val="lrTb"/>
          <w:docGrid w:type="linesAndChars" w:linePitch="644" w:charSpace="4294966066"/>
        </w:sectPr>
        <w:pStyle w:val="Normal"/>
        <w:spacing w:lineRule="exact" w:line="400"/>
        <w:ind w:firstLine="470"/>
        <w:jc w:val="left"/>
        <w:rPr>
          <w:rFonts w:ascii="仿宋_GB2312" w:hAnsi="仿宋_GB2312" w:eastAsia="仿宋_GB2312" w:cs="仿宋_GB2312"/>
          <w:spacing w:val="-7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行政确认是行政主体对既存在的法律事实和法律关系进行审查、认定，并宣示其法律效力的行政行为。行政确认种类有财产权确认、身份关系确认、行为能力确认、事故责任确认等，如不动产登记、婚姻登记、收养登记、交通事故责任认定、工伤认定、安全生产事故责任认定等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确认次数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期间开展行政确认的次数。</w:t>
      </w:r>
    </w:p>
    <w:p>
      <w:pPr>
        <w:pStyle w:val="Normal"/>
        <w:rPr>
          <w:rFonts w:ascii="仿宋_GB2312" w:hAnsi="仿宋_GB2312" w:eastAsia="仿宋_GB2312" w:cs="仿宋_GB2312"/>
          <w:spacing w:val="-7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7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WPS_1602205165</cp:lastModifiedBy>
  <dcterms:modified xsi:type="dcterms:W3CDTF">2025-01-13T07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6127A011441A6ABE5BB6B4CE51E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4NjFmYmQ5ZDEzZmVlODdhYzIyYTIwY2VjYThiMmIiLCJ1c2VySWQiOiIxMTI4NzkyNDY1In0=</vt:lpwstr>
  </property>
</Properties>
</file>