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、行政裁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、行政确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度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融安县人力资源和社会保障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9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许可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相关行政执法职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人力资源社会保障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处罚实施情况统计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安县人社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相关行政执法职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相关行政执法职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4"/>
        <w:jc w:val="left"/>
        <w:rPr>
          <w:rFonts w:ascii="Times New Roman" w:hAnsi="Times New Roman" w:eastAsia="方正楷体_GBK;微软雅黑" w:cs="Times New Roman"/>
          <w:spacing w:val="-4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行政征收的统计范围为统计年度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36" w:hanging="3836"/>
        <w:jc w:val="center"/>
        <w:textAlignment w:val="auto"/>
        <w:rPr>
          <w:rFonts w:ascii="黑体" w:hAnsi="黑体" w:eastAsia="黑体" w:cs="黑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征用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相关行政执法职责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征用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人力资源和社会保障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安县人力资源和社会保障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5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裁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09"/>
        <w:gridCol w:w="5193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相关行政执法职责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融安县人力资源和社会保障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融安县人力资源和社会保障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AndChars" w:linePitch="644" w:charSpace="4294966066"/>
        </w:sectPr>
        <w:pStyle w:val="Normal"/>
        <w:spacing w:lineRule="exact" w:line="400"/>
        <w:ind w:firstLine="470"/>
        <w:jc w:val="left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未定义</cp:lastModifiedBy>
  <dcterms:modified xsi:type="dcterms:W3CDTF">2025-01-14T01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8065DE1384F9D9D569B37759CE2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lMDUyNjRiNWU0ZTRlY2E3ZjlkYWYwM2Y2N2YxOTEifQ==</vt:lpwstr>
  </property>
</Properties>
</file>