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融安县自然资源和规划局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自然资源和规划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00"/>
        <w:gridCol w:w="537"/>
        <w:gridCol w:w="550"/>
        <w:gridCol w:w="575"/>
        <w:gridCol w:w="980"/>
        <w:gridCol w:w="520"/>
        <w:gridCol w:w="590"/>
        <w:gridCol w:w="680"/>
        <w:gridCol w:w="530"/>
        <w:gridCol w:w="488"/>
        <w:gridCol w:w="521"/>
        <w:gridCol w:w="550"/>
        <w:gridCol w:w="575"/>
        <w:gridCol w:w="550"/>
        <w:gridCol w:w="575"/>
        <w:gridCol w:w="550"/>
        <w:gridCol w:w="525"/>
        <w:gridCol w:w="500"/>
        <w:gridCol w:w="525"/>
        <w:gridCol w:w="512"/>
        <w:gridCol w:w="575"/>
        <w:gridCol w:w="988"/>
      </w:tblGrid>
      <w:tr>
        <w:trPr>
          <w:trHeight w:val="4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0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自规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53.55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53.7519</w:t>
            </w:r>
          </w:p>
        </w:tc>
      </w:tr>
      <w:tr>
        <w:trPr>
          <w:trHeight w:val="422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53.55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53.7519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自然资源和规划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自然资源和规划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中华人民共和国城乡规划法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》规定的强制拆除；《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中华人民共和国煤炭法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》规定的强制停产、强制消除安全隐患；《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中华人民共和国金银管理条例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》规定的强制收购；《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中华人民共和国外汇管理条例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68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pacing w:val="-3"/>
          <w:sz w:val="24"/>
          <w:szCs w:val="24"/>
        </w:rPr>
      </w:pPr>
      <w:r>
        <w:rPr>
          <w:rFonts w:eastAsia="黑体" w:cs="黑体" w:ascii="黑体" w:hAnsi="黑体"/>
          <w:spacing w:val="-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eastAsia="zh-CN"/>
        </w:rPr>
        <w:t>融安县自然资源和规划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融安县自然资源和规划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细的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6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置谡偃痉排</cp:lastModifiedBy>
  <dcterms:modified xsi:type="dcterms:W3CDTF">2025-01-15T00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72CB4CD0740F494E5F437B88DD4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xYzgwOTk1NWEzODU5MGI5ZTgzNWM5OWYwNGQwOTYiLCJ1c2VySWQiOiIxNTg3NDYzOTg3In0=</vt:lpwstr>
  </property>
</Properties>
</file>