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4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长安镇人民政府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3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镇人民政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安镇人民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镇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镇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镇人民政府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镇人民政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;仿宋" w:hAnsi="仿宋_GB2312;仿宋" w:eastAsia="仿宋_GB2312;仿宋" w:cs="仿宋_GB2312;仿宋"/>
          <w:spacing w:val="-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裁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镇人民政府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spacing w:val="0"/>
                <w:sz w:val="24"/>
                <w:szCs w:val="24"/>
                <w:lang w:eastAsia="zh-CN"/>
              </w:rPr>
              <w:t>土地权属争议调处、林木林地权属争议处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安镇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镇人民政府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2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其中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生育登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份；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独生子女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份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低保、特困等困难群众医疗救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份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城乡低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：其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确认为救助范围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确认为非救助范围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城乡特困供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其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确认为救助范围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确认为非救助范围；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城乡临时性困难救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）</w:t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24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;仿宋" w:hAnsi="仿宋_GB2312;仿宋" w:eastAsia="仿宋_GB2312;仿宋" w:cs="仿宋_GB2312;仿宋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7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冬日阳光</cp:lastModifiedBy>
  <dcterms:modified xsi:type="dcterms:W3CDTF">2025-01-13T10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31E1F8CE4225A688E555969830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3NDkyOTE3ZTU0ZmEwNjliNzFkODM4MmM1NWU4MmMiLCJ1c2VySWQiOiIzMzEzMTgwNTYifQ==</vt:lpwstr>
  </property>
</Properties>
</file>