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桥板</w:t>
      </w:r>
      <w:r>
        <w:rPr>
          <w:rFonts w:ascii="方正小标宋简体" w:hAnsi="方正小标宋简体" w:cs="方正小标宋简体" w:eastAsia="方正小标宋简体"/>
          <w:b w:val="false"/>
          <w:bCs/>
          <w:color w:val="000000"/>
          <w:sz w:val="44"/>
          <w:szCs w:val="44"/>
        </w:rPr>
        <w:t>乡关于</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谁执法 谁普法</w:t>
      </w:r>
      <w:r>
        <w:rPr>
          <w:rFonts w:ascii="方正小标宋简体" w:hAnsi="方正小标宋简体" w:cs="方正小标宋简体" w:eastAsia="方正小标宋简体"/>
          <w:b w:val="false"/>
          <w:bCs/>
          <w:color w:val="000000"/>
          <w:sz w:val="44"/>
          <w:szCs w:val="44"/>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责任制工作落实情况的总结</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八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法规划实施以来，在县委、县政府的正确领导和上级司法行政部门的指导下，我乡深入贯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治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方略，</w:t>
      </w:r>
      <w:r>
        <w:rPr>
          <w:rFonts w:ascii="仿宋_GB2312" w:hAnsi="仿宋_GB2312" w:cs="仿宋_GB2312" w:eastAsia="仿宋_GB2312"/>
          <w:color w:val="000000"/>
          <w:sz w:val="32"/>
          <w:szCs w:val="32"/>
          <w:lang w:eastAsia="zh-CN"/>
        </w:rPr>
        <w:t>紧密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法规划，深入落实“谁执法谁普法”普法责任制，牢牢秉持“把普法融入法治实践、融入基层治理、融入日常生活、融入依法行政全过程”的工作原则，扎实推动各项普法工作取得良好成效。现将我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谁执法 谁普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制工作落实情况报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lang w:eastAsia="zh-CN"/>
        </w:rPr>
      </w:pPr>
      <w:r>
        <w:rPr>
          <w:rStyle w:val="StrongEmphasis"/>
          <w:rFonts w:ascii="黑体" w:hAnsi="黑体" w:cs="黑体" w:eastAsia="黑体"/>
          <w:b w:val="false"/>
          <w:bCs/>
          <w:color w:val="000000"/>
          <w:sz w:val="32"/>
          <w:szCs w:val="32"/>
          <w:lang w:eastAsia="zh-CN"/>
        </w:rPr>
        <w:t>一、主要工作</w:t>
      </w:r>
      <w:r>
        <w:rPr>
          <w:rStyle w:val="StrongEmphasis"/>
          <w:rFonts w:ascii="黑体" w:hAnsi="黑体" w:cs="黑体" w:eastAsia="黑体"/>
          <w:b w:val="false"/>
          <w:bCs/>
          <w:color w:val="000000"/>
          <w:sz w:val="32"/>
          <w:szCs w:val="32"/>
          <w:lang w:eastAsia="zh-CN"/>
        </w:rPr>
        <w:t>措施和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机制建设强保障，聚焦普法新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健全制度体系，完善组织领导。为加强普法工作领导，桥板乡成立了普法领导小组，并根据工作实际对小组成员实施动态调整，形成领导亲自部署、各部门具体落实、全体干部共同参与的工作格局，全面落实“八五”普法的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bookmarkStart w:id="0" w:name="å¾ç_2"/>
      <w:bookmarkEnd w:id="0"/>
      <w:r>
        <w:rPr>
          <w:rFonts w:ascii="仿宋_GB2312" w:hAnsi="仿宋_GB2312" w:cs="仿宋_GB2312" w:eastAsia="仿宋_GB2312"/>
          <w:color w:val="000000"/>
          <w:kern w:val="2"/>
          <w:sz w:val="32"/>
          <w:szCs w:val="32"/>
          <w:lang w:val="en-US" w:eastAsia="zh-CN" w:bidi="ar-SA"/>
        </w:rPr>
        <w:t>二是</w:t>
      </w:r>
      <w:hyperlink r:id="rId2" w:tgtFrame="https://www.so.com/_blank">
        <w:r>
          <w:rPr>
            <w:rStyle w:val="InternetLink"/>
            <w:rFonts w:ascii="仿宋_GB2312" w:hAnsi="仿宋_GB2312" w:cs="仿宋_GB2312" w:eastAsia="仿宋_GB2312"/>
            <w:color w:val="000000"/>
            <w:kern w:val="2"/>
            <w:sz w:val="32"/>
            <w:szCs w:val="32"/>
            <w:lang w:val="en-US" w:eastAsia="zh-CN" w:bidi="ar-SA"/>
          </w:rPr>
          <w:t>明确目标任务，细化工作举措</w:t>
        </w:r>
      </w:hyperlink>
      <w:r>
        <w:rPr>
          <w:rFonts w:ascii="仿宋_GB2312" w:hAnsi="仿宋_GB2312" w:cs="仿宋_GB2312" w:eastAsia="仿宋_GB2312"/>
          <w:color w:val="000000"/>
          <w:kern w:val="2"/>
          <w:sz w:val="32"/>
          <w:szCs w:val="32"/>
          <w:lang w:val="en-US" w:eastAsia="zh-CN" w:bidi="ar-SA"/>
        </w:rPr>
        <w:t>。桥板乡结合普法宣传教育工作实际，制定了“八五”普法规划、普法责任清单和年度普法工作计划，明确了普法内容和工作重点，并认真落实“八五”普法规划中期评估工作，将自查工作中发现的薄弱环节，作为此后普法工作的重点任务，确保“八五”普法各项任务落到实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color w:val="000000"/>
          <w:kern w:val="2"/>
          <w:sz w:val="32"/>
          <w:szCs w:val="32"/>
          <w:lang w:val="en-US" w:eastAsia="zh-CN" w:bidi="ar-SA"/>
        </w:rPr>
        <w:t>三是落实经费保障，加强队伍建设。桥板乡高度重视法治宣传工作，将普法工作经费列入乡财政预算给予切实保障，</w:t>
      </w:r>
      <w:r>
        <w:rPr>
          <w:rFonts w:eastAsia="仿宋_GB2312" w:cs="Times New Roman"/>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至今，共投入</w:t>
      </w:r>
      <w:r>
        <w:rPr>
          <w:rFonts w:eastAsia="仿宋_GB2312" w:cs="Times New Roman"/>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万余元用于全乡法治建设。同时整合普法资源，形成了由</w:t>
      </w:r>
      <w:r>
        <w:rPr>
          <w:rFonts w:eastAsia="仿宋_GB2312" w:cs="Times New Roman"/>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名执法人员、</w:t>
      </w:r>
      <w:r>
        <w:rPr>
          <w:rFonts w:eastAsia="仿宋_GB2312" w:cs="Times New Roman"/>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名乡村法治宣传员、</w:t>
      </w:r>
      <w:r>
        <w:rPr>
          <w:rFonts w:eastAsia="仿宋_GB2312" w:cs="Times New Roman"/>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名人民调解员、</w:t>
      </w:r>
      <w:r>
        <w:rPr>
          <w:rFonts w:eastAsia="仿宋_GB2312" w:cs="Times New Roman"/>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名法律明白人等人员组成的普法宣传队伍，为广泛开展法治宣传教育活动提供了有力的队伍保障。</w:t>
      </w:r>
      <w:bookmarkStart w:id="1" w:name="å¾ç_20"/>
      <w:bookmarkEnd w:id="1"/>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楷体_GB2312" w:hAnsi="楷体_GB2312" w:eastAsia="楷体_GB2312" w:cs="楷体_GB2312"/>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二）学法用法强担当，培育普法新动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领导干部带头学。桥板乡建立了党委中心组学法和领导干部集体学法制度，并印发了《桥板乡领导干部应知应会党内法规和法律法规清单》，采取集中学习和个人自学相结合的模式，通过专题讲座培训、例会传达学习等形式，运用线上学习平台，对习近平法治思想、党内法规和重点法律法规等内容进行深入学习和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bookmarkStart w:id="2" w:name="å¾ç_6"/>
      <w:bookmarkEnd w:id="2"/>
      <w:r>
        <w:rPr>
          <w:rFonts w:ascii="仿宋_GB2312" w:hAnsi="仿宋_GB2312" w:cs="仿宋_GB2312" w:eastAsia="仿宋_GB2312"/>
          <w:color w:val="000000"/>
          <w:kern w:val="2"/>
          <w:sz w:val="32"/>
          <w:szCs w:val="32"/>
          <w:lang w:val="en-US" w:eastAsia="zh-CN" w:bidi="ar-SA"/>
        </w:rPr>
        <w:t>二是关键岗位重点学。桥板乡积极推动符合条件的人员参加行政执法人员综合法律知识网上考试，通过以考促学、以学促干进一步提升</w:t>
      </w:r>
      <w:r>
        <w:rPr>
          <w:rFonts w:eastAsia="仿宋_GB2312" w:cs="Times New Roman"/>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名执法人员的执法水平、服务能力和综合素质，在执法过程中落实精准普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专业指导规范用。桥板乡落实法律顾问咨询制度，聘请常年法律顾问对乡涉法事务提供法律咨询，强化政府依法行政决策水平和行政执法规范化建设，有效降低决策和执法风险，切实减少行政复议和行政诉讼，助力推进法治政府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hyperlink r:id="rId3" w:tgtFrame="https://www.so.com/_blank">
        <w:r>
          <w:rPr>
            <w:rStyle w:val="InternetLink"/>
            <w:rFonts w:ascii="楷体_GB2312" w:hAnsi="楷体_GB2312" w:cs="楷体_GB2312" w:eastAsia="楷体_GB2312"/>
            <w:i w:val="false"/>
            <w:iCs w:val="false"/>
            <w:caps w:val="false"/>
            <w:smallCaps w:val="false"/>
            <w:color w:val="000000"/>
            <w:spacing w:val="0"/>
            <w:sz w:val="32"/>
            <w:szCs w:val="32"/>
            <w:shd w:fill="FFFFFF" w:val="clear"/>
            <w:lang w:eastAsia="zh-CN"/>
          </w:rPr>
          <w:t>多措并举见实效，</w:t>
        </w:r>
      </w:hyperlink>
      <w:r>
        <w:rPr>
          <w:rFonts w:ascii="楷体_GB2312" w:hAnsi="楷体_GB2312" w:cs="楷体_GB2312" w:eastAsia="楷体_GB2312"/>
          <w:i w:val="false"/>
          <w:iCs w:val="false"/>
          <w:caps w:val="false"/>
          <w:smallCaps w:val="false"/>
          <w:color w:val="000000"/>
          <w:spacing w:val="0"/>
          <w:sz w:val="32"/>
          <w:szCs w:val="32"/>
          <w:shd w:fill="FFFFFF" w:val="clear"/>
          <w:lang w:eastAsia="zh-CN"/>
        </w:rPr>
        <w:t>谱写普法新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实现行政执法与普法宣传紧密联合。执法人员以开展执法工作为契机，在依法履职过程中落实普法，在执法行为各阶段开展释法说理活动，使行政执法成为普及法律知识、弘扬法治精神的重要过程。坚持在执法检查、查处违法行为中普法，主动进行法律法规讲解和指导。</w:t>
      </w:r>
      <w:bookmarkStart w:id="3" w:name="å¾ç_8"/>
      <w:bookmarkStart w:id="4" w:name="å¾ç_5"/>
      <w:bookmarkEnd w:id="3"/>
      <w:bookmarkEnd w:id="4"/>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实现日常普法与集中宣传深度融合。通过悬挂横幅、播放标语、入户宣传、发放资料等方式，在常态化深入学习宣传习近平法治思想、大力弘扬宪法精神的同时，广泛宣传安全生产、土地管理、护林防火等与群众生产生活密切相关的法律法规。结合“</w:t>
      </w:r>
      <w:r>
        <w:rPr>
          <w:rFonts w:eastAsia="仿宋_GB2312" w:cs="Times New Roman"/>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国际妇女节、民法典宣传月、“</w:t>
      </w:r>
      <w:r>
        <w:rPr>
          <w:rFonts w:eastAsia="仿宋_GB2312" w:cs="Times New Roman"/>
          <w:color w:val="000000"/>
          <w:kern w:val="2"/>
          <w:sz w:val="32"/>
          <w:szCs w:val="32"/>
          <w:lang w:val="en-US" w:eastAsia="zh-CN" w:bidi="ar-SA"/>
        </w:rPr>
        <w:t>12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国家宪法日等重要时间节点，以街日子为契机，开展户外普法宣传和法治进校园等活动。</w:t>
      </w:r>
      <w:bookmarkStart w:id="5" w:name="å¾ç_9"/>
      <w:bookmarkEnd w:id="5"/>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实现广泛宣传与重点普法有效整合。聚焦重点人群精准开展未成年人普法宣传工作，落实乡主要领导带头进学校普法制度，增强辨别是非和自我保护的能力，有效预防未成年人违法犯罪行为的发生，用法治力量护航未成年人健康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是实现矛盾化解与弘扬法治相互配合。健全矛盾纠纷多元化解机制，充分发挥人民调解的职能作用，及时就地化解邻里、山林、土地等基层常见多发的矛盾纠纷，同时致力提高人民调解员、法律明白人、三官一律等人员依法解决矛盾纠纷和宣传普及法律知识的能力，将普法宣传贯穿于人民调解的全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是实现阵地建设与氛围营造有机结合。大力构建以乡级法治文化校园为支撑、以村级法治宣传栏为主干、以电子显示屏为依托的全方位、多层次法治宣传阵地。通过联合融安县司法局建成下良村委法治宣传示范点，分类设置典型案例宣传专栏，并对妇女权益和未成年人保护等法律知识进行宣传。全乡</w:t>
      </w:r>
      <w:r>
        <w:rPr>
          <w:rFonts w:eastAsia="仿宋_GB2312" w:cs="Times New Roman"/>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村已实现法治文化阵地全覆盖，以电子显示屏、法治宣传栏等为载体设置宣传标语，在全乡营造尊法学法守法用法的良好氛围。</w:t>
      </w:r>
      <w:bookmarkStart w:id="6" w:name="å¾ç_16"/>
      <w:bookmarkEnd w:id="6"/>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是实现传统形式与创新方式形成复合。</w:t>
      </w:r>
      <w:r>
        <w:rPr>
          <w:rFonts w:eastAsia="仿宋_GB2312" w:cs="Times New Roman"/>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桥板乡举行首届“嗨瓜”节暨农民丰收节，通过设置法治宣传摊位、发放宣传资料、普法节目演出等形式，对反诈、未成年保护、禁毒、民法典等法律知识进行宣传。依托开展时间长、参与人数多的“嗨瓜”节，开展形式多样的宣传活动，达到程度深、受众广的良好宣传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四）协同联动激活力，积蓄普法新动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建立乡村法律服务平台。现有十个三官一律人员分别进驻</w:t>
      </w:r>
      <w:r>
        <w:rPr>
          <w:rFonts w:eastAsia="仿宋_GB2312" w:cs="Times New Roman"/>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村，实现一村一法律顾问全覆盖，为群众提供便捷优质高效的公共法律服务，打通法律服务群众“最后一公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健全部门协调联动机制。着力加强司法所、综治办、派出所、团委妇联等与法治建设密切相关的部门之间的沟通联络，通过联合开展法治宣传教育活动提升普法内容的针对性和多样性，各部门共同研究解决开展相关工作中遇到的分歧和困难，凝聚思想共识和工作合力。</w:t>
      </w:r>
      <w:bookmarkStart w:id="7" w:name="å¾ç_18"/>
      <w:bookmarkEnd w:id="7"/>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汇聚多方力量共同参与。定期开展人民调解员和法律明白人培训，提高普法队伍法律素养，夯实法治人才队伍。此外，联合省市区级部门和组织多次开展普法活动，进一步增强普法宣传的针对性和实效性，扩大普法宣传的影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shd w:fill="FFFFFF" w:val="clear"/>
          <w:lang w:eastAsia="zh-CN"/>
        </w:rPr>
        <w:t>二、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虽然桥板乡在“八五”普法期间，立足本乡实际落实开展普法宣传工作，取得了一定成效，但对标先进，仍存在一些不足：一是宣传形式还不够丰富，需积极探索新形势下的普法宣传新途径。二是公益宣传还不够有力，需在普遍组织开展活动的基础上鼓励干部职工等人群积极参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微软雅黑" w:hAnsi="微软雅黑" w:eastAsia="微软雅黑" w:cs="微软雅黑"/>
          <w:i w:val="false"/>
          <w:i w:val="false"/>
          <w:iCs w:val="false"/>
          <w:caps w:val="false"/>
          <w:smallCaps w:val="false"/>
          <w:color w:val="000000"/>
          <w:spacing w:val="0"/>
          <w:sz w:val="27"/>
          <w:szCs w:val="27"/>
        </w:rPr>
      </w:pPr>
      <w:bookmarkStart w:id="8" w:name="_GoBack"/>
      <w:bookmarkEnd w:id="8"/>
      <w:r>
        <w:rPr>
          <w:rFonts w:ascii="黑体" w:hAnsi="黑体" w:cs="黑体" w:eastAsia="黑体"/>
          <w:i w:val="false"/>
          <w:iCs w:val="false"/>
          <w:caps w:val="false"/>
          <w:smallCaps w:val="false"/>
          <w:color w:val="000000"/>
          <w:spacing w:val="0"/>
          <w:sz w:val="32"/>
          <w:szCs w:val="32"/>
          <w:shd w:fill="FFFFFF" w:val="clear"/>
          <w:lang w:eastAsia="zh-CN"/>
        </w:rPr>
        <w:t>三、下一步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把握特点，推动创新。</w:t>
      </w:r>
      <w:r>
        <w:rPr>
          <w:rFonts w:ascii="仿宋_GB2312" w:hAnsi="仿宋_GB2312" w:cs="仿宋_GB2312" w:eastAsia="仿宋_GB2312"/>
          <w:color w:val="000000"/>
          <w:kern w:val="2"/>
          <w:sz w:val="32"/>
          <w:szCs w:val="32"/>
          <w:lang w:val="en-US" w:eastAsia="zh-CN" w:bidi="ar-SA"/>
        </w:rPr>
        <w:t>在合理利用现有特色资源持续推进普法工作的同时，加强新技术手段在普法中的运用，积极运用大众媒体宣传、拍摄普法短视频等形式，持续探索创新普法方式，开展丰富多样、生动有趣的普法活动，增加普法的趣味性和实用性，提高群众对普法宣传的关注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二）聚焦要点，法治赋能。</w:t>
      </w:r>
      <w:r>
        <w:rPr>
          <w:rFonts w:ascii="仿宋_GB2312" w:hAnsi="仿宋_GB2312" w:cs="仿宋_GB2312" w:eastAsia="仿宋_GB2312"/>
          <w:color w:val="000000"/>
          <w:kern w:val="2"/>
          <w:sz w:val="32"/>
          <w:szCs w:val="32"/>
          <w:lang w:val="en-US" w:eastAsia="zh-CN" w:bidi="ar-SA"/>
        </w:rPr>
        <w:t>持续主动作为、开拓创新，围绕中央和区、市、县“八五”普法规划的要求，以学习宣传贯彻习近平法治思想为突出内容，以宣传宪法、民法典以及与群众生产生活密切相关的法律知识为重点内容，结合重要时间节点和重要专项治理活动，多形式多渠道开展各类法治宣传教育，加大服务对象宣传指导。把普法工作作为一项重要工作认真开展，结合实际工作，充分准备，精心实施，提升普法工作的实际效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融安县桥板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eastAsia="仿宋" w:cs="仿宋" w:ascii="仿宋" w:hAnsi="仿宋"/>
          <w:color w:val="000000"/>
          <w:sz w:val="32"/>
          <w:szCs w:val="32"/>
        </w:rPr>
        <w:t xml:space="preserve">                             </w:t>
      </w:r>
      <w:r>
        <w:rPr>
          <w:rFonts w:eastAsia="仿宋" w:cs="Times New Roman"/>
          <w:color w:val="000000"/>
          <w:sz w:val="32"/>
          <w:szCs w:val="32"/>
          <w:lang w:eastAsia="zh-CN"/>
        </w:rPr>
        <w:t>202</w:t>
      </w:r>
      <w:r>
        <w:rPr>
          <w:rFonts w:eastAsia="仿宋" w:cs="Times New Roman"/>
          <w:color w:val="000000"/>
          <w:sz w:val="32"/>
          <w:szCs w:val="32"/>
          <w:lang w:val="en-US" w:eastAsia="zh-CN"/>
        </w:rPr>
        <w:t>4</w:t>
      </w:r>
      <w:r>
        <w:rPr>
          <w:rFonts w:ascii="仿宋" w:hAnsi="仿宋" w:cs="仿宋" w:eastAsia="仿宋"/>
          <w:color w:val="000000"/>
          <w:sz w:val="32"/>
          <w:szCs w:val="32"/>
        </w:rPr>
        <w:t>年</w:t>
      </w:r>
      <w:r>
        <w:rPr>
          <w:rFonts w:eastAsia="仿宋" w:cs="Times New Roman"/>
          <w:color w:val="000000"/>
          <w:sz w:val="32"/>
          <w:szCs w:val="32"/>
          <w:lang w:val="en-US" w:eastAsia="zh-CN"/>
        </w:rPr>
        <w:t>12</w:t>
      </w:r>
      <w:r>
        <w:rPr>
          <w:rFonts w:ascii="仿宋" w:hAnsi="仿宋" w:cs="仿宋" w:eastAsia="仿宋"/>
          <w:color w:val="000000"/>
          <w:sz w:val="32"/>
          <w:szCs w:val="32"/>
        </w:rPr>
        <w:t>月</w:t>
      </w:r>
      <w:r>
        <w:rPr>
          <w:rFonts w:eastAsia="仿宋" w:cs="Times New Roman"/>
          <w:color w:val="000000"/>
          <w:sz w:val="32"/>
          <w:szCs w:val="32"/>
          <w:lang w:val="en-US" w:eastAsia="zh-CN"/>
        </w:rPr>
        <w:t>10</w:t>
      </w:r>
      <w:r>
        <w:rPr>
          <w:rFonts w:ascii="仿宋" w:hAnsi="仿宋" w:cs="仿宋" w:eastAsia="仿宋"/>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R1">
    <w:name w:val="r1"/>
    <w:basedOn w:val="Style14"/>
    <w:qFormat/>
    <w:rPr/>
  </w:style>
  <w:style w:type="character" w:styleId="M">
    <w:name w:val="m"/>
    <w:basedOn w:val="Style14"/>
    <w:qFormat/>
    <w:rPr>
      <w:color w:val="888888"/>
    </w:rPr>
  </w:style>
  <w:style w:type="character" w:styleId="R">
    <w:name w:val="r"/>
    <w:basedOn w:val="Style14"/>
    <w:qFormat/>
    <w:rPr/>
  </w:style>
  <w:style w:type="character" w:styleId="M1">
    <w:name w:val="m1"/>
    <w:basedOn w:val="Style14"/>
    <w:qFormat/>
    <w:rPr>
      <w:color w:val="669933"/>
    </w:rPr>
  </w:style>
  <w:style w:type="character" w:styleId="L1">
    <w:name w:val="l1"/>
    <w:basedOn w:val="Style14"/>
    <w:qFormat/>
    <w:rPr/>
  </w:style>
  <w:style w:type="character" w:styleId="L">
    <w:name w:v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qFormat/>
    <w:pPr>
      <w:widowControl w:val="false"/>
      <w:autoSpaceDE w:val="false"/>
    </w:pPr>
    <w:rPr>
      <w:rFonts w:ascii="黑体" w:hAnsi="黑体" w:eastAsia="黑体" w:cs="Times New Roman"/>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zlWW+4CLzLL+gTcejixnNy6UEYRTaSOI/y6uvcX4LxizPvcvgCYyfxNPkzeQbh9FpxWLU2ekeWy9950qGgcK6mboabKVixZhttR+2cVPEEP+hVcoS/W2wSPAL4a6LmQ+lw5w/QihuBTlfAUqErye8n1dmoC/s+/6pkvajbFeitJwSV2sW+fzRw9uJkU2Xde7ND1y7WNHP+FhC1+zQVtjRNfD5EBBWv6icAMay7Ozl3kFCz+n8utJVZcfQRSgQgQe66M20c6a334X4RmKOOAdFzahXxsZeLAIUPmfVHlzUZ9WsnyMNzb/VrsSo+m/YjIBJ" TargetMode="External"/><Relationship Id="rId3" Type="http://schemas.openxmlformats.org/officeDocument/2006/relationships/hyperlink" Target="https://www.so.com/link?m=bhR25s+0oY1FZoh2BGzjF7xYPuJqjpw5KKeDa1cytrdczqn72pkFRdCr97amr/SzU9vMUBaAuxS98qngBm4bm1wj0+shZyju6oClCgxyTJBf0se1mQncYxF2eCpsZn6a7yetFVYs/IO+TVNLkEU6V/4/ggvA9VKfxVqFbcGahkyTd23uwt/5uOfghgecu2+brp5m/mSthkzd/3pyqcUXrh1pP3IEKZccdHghpyQA5tf3acP/HO5xo2TID7ivoevY0qU8Q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PS_1641787610</cp:lastModifiedBy>
  <cp:lastPrinted>2015-07-10T09:44:00Z</cp:lastPrinted>
  <dcterms:modified xsi:type="dcterms:W3CDTF">2024-12-16T07:19:00Z</dcterms:modified>
  <cp:revision>5</cp:revision>
  <dc:subject/>
  <dc:title>为不断深化毒品预防工作，进一步普及禁毒知识，遏制新型毒品发展蔓延势头，努力营造浓厚的禁毒宣传氛围，**乡在全乡进行了一次大规模的禁毒宣传活动，在全乡掀起了社会化禁毒新高潮，现总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A49AB26A4FBBB5598B9B79C5FED6_13</vt:lpwstr>
  </property>
  <property fmtid="{D5CDD505-2E9C-101B-9397-08002B2CF9AE}" pid="3" name="KSOProductBuildVer">
    <vt:lpwstr>2052-12.1.0.19302</vt:lpwstr>
  </property>
  <property fmtid="{D5CDD505-2E9C-101B-9397-08002B2CF9AE}" pid="4" name="commondata">
    <vt:lpwstr>commondata</vt:lpwstr>
  </property>
</Properties>
</file>